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 إدارة 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ورسات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كل كو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/9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الب بمهارة معرفية عن تعريف الادارة وطبيعتها وتعريف بالمدير ووظائفه وادواره ومن ثم تحديد مفهوم منظمة الاعمال من حيث الاهداف والمرتكزات وتعريفه بالبيئة وانواعها وابعادها واتخاذ القرا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على مفهوم إدارة الاعمال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صنف ويفصل الاحتياجات واللوازم الخاصة بإدارة الاعمال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حلل وظائف إدارة الاعمال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قيم وظائف المنظمة في القطاع العام والخاص      </w:t>
            </w:r>
          </w:p>
        </w:tc>
      </w:tr>
      <w:tr>
        <w:trPr>
          <w:trHeight w:val="14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طالب لمفهوم الإدارة بشكل عام وإدارة الاعمال بشكل خاص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قدرة الطالب على تقييم وظائف إدارة الاعمال في مؤسسات الدولة المختلفة والقطاع الخ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تحليل ومراجعة وظائف المنظمة كالتسويق والمالية        </w:t>
            </w:r>
          </w:p>
        </w:tc>
      </w:tr>
      <w:tr>
        <w:trPr>
          <w:trHeight w:val="4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14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قاء 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 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 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 بمختلف 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 المرتجعة من 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تعبير 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 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1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 وتعزيز مهارة التفكير حسب قدرة الطالب والانتقال به الى مستوى التفكير 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 وتعزيز استراتيجية التفكير الناقد في التعلم</w:t>
            </w:r>
          </w:p>
        </w:tc>
      </w:tr>
      <w:tr>
        <w:trPr>
          <w:trHeight w:val="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 التفكير حسب قدرة 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 مهارة التفكير 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 التفكير الناقد في 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 الذهني</w:t>
            </w:r>
          </w:p>
        </w:tc>
      </w:tr>
      <w:tr>
        <w:trPr>
          <w:trHeight w:val="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 بمختلف 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 المرتجعة من 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تعبير 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 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 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 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 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 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خطيط والتنظيم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إدارة الوقت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 والدافعية في 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>11</w:t>
      </w:r>
      <w:r>
        <w:rPr>
          <w:rFonts w:cs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بنية المقرر </w:t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إدارة مع التركيز على إدارة الاعمال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أليف الأستاذ الدكتور خليل الشماع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إدارة الاعم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 الدكتور سعد العنز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ات العلوم الإدارية و إدارة الاعما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ـ المراجع الالكترونية، 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44" w:right="0" w:hanging="384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ضافة مفردات للمناهج ضمن التطور الحاصل في المقرر وبنسبة لا تتجاوز 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44" w:hanging="3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7-04-19T11:00:00Z</cp:lastPrinted>
  <dcterms:modified xsi:type="dcterms:W3CDTF">2018-08-13T05:58:00Z</dcterms:modified>
  <cp:revision>136</cp:revision>
  <dc:subject/>
  <dc:title>وزارة التعليم العالي والبـحث العلمي</dc:title>
</cp:coreProperties>
</file>