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سم العلوم المحاسبية والمص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اس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قد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ر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</w:rPr>
              <w:t>1-9-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واصف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أ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ك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ن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دوره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فظ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قد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ت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ق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ام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اق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1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و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ث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ش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سي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ك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صن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تيا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لواز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ر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ط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اص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فاظ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تب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ضخ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س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شط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زا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رف</w:t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ا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حافظ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ع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ر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ر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ر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ك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ه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ؤس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ص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ن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ي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4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فو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نتق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فو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فظ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قق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ابي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نظ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ونة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اف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200"/>
        <w:ind w:left="735" w:right="0" w:hanging="375"/>
        <w:jc w:val="left"/>
        <w:rPr>
          <w:sz w:val="28"/>
          <w:szCs w:val="28"/>
          <w:lang w:bidi="ar-IQ"/>
        </w:rPr>
      </w:pPr>
      <w:r>
        <w:rPr>
          <w:rFonts w:ascii="Cambria" w:hAnsi="Cambria" w:eastAsia="Calibri" w:cs="Times New Roman"/>
          <w:color w:val="000000"/>
          <w:sz w:val="28"/>
          <w:sz w:val="28"/>
          <w:szCs w:val="28"/>
          <w:rtl w:val="true"/>
          <w:lang w:bidi="ar-IQ"/>
        </w:rPr>
        <w:t>بن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eastAsia="Calibri" w:cs="Times New Roman"/>
          <w:color w:val="000000"/>
          <w:sz w:val="28"/>
          <w:sz w:val="28"/>
          <w:szCs w:val="28"/>
          <w:rtl w:val="true"/>
          <w:lang w:bidi="ar-IQ"/>
        </w:rPr>
        <w:t>المقرر</w:t>
      </w:r>
    </w:p>
    <w:p>
      <w:pPr>
        <w:pStyle w:val="Normal"/>
        <w:shd w:fill="FFFFFF" w:val="clear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ود والمصارف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أليف الدكتور احمد زهير شامية والدكتور  عبد المعطي رشيد و الدكتورعبد المنعم السيد علي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"/>
              </w:rPr>
              <w:t>النقود والمصارف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"/>
              </w:rPr>
              <w:t>-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"/>
              </w:rPr>
              <w:t>تأليف الدكتور عبد المنعم السيد عل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في الاختصاصات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رفية والمالي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واقع الالكترونية المتخصص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ب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تجا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2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0:43:00Z</dcterms:created>
  <dc:creator>Lez</dc:creator>
  <dc:description/>
  <cp:keywords/>
  <dc:language>en-US</dc:language>
  <cp:lastModifiedBy>pc</cp:lastModifiedBy>
  <cp:lastPrinted>2015-04-20T13:19:00Z</cp:lastPrinted>
  <dcterms:modified xsi:type="dcterms:W3CDTF">2018-08-13T06:13:00Z</dcterms:modified>
  <cp:revision>168</cp:revision>
  <dc:subject/>
  <dc:title>وزارة التعليم العالي والبـحث العلمي</dc:title>
</cp:coreProperties>
</file>