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 العلوم المحاسبية والمص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رف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1/9/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واصف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أ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ج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ج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وج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خصو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ا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ن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جه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أه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1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ج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حد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تم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ر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شو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ن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ياط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رق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يط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ز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هل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و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بت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ض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وا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ل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تم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و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ه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ج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و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بت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تدا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تا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تاج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رب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سائ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ز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و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ر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علي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و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و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نتق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فظ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قق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ابي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ن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ونة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اف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 w:before="0" w:after="200"/>
        <w:ind w:left="735" w:right="0" w:hanging="375"/>
        <w:jc w:val="left"/>
        <w:rPr>
          <w:sz w:val="28"/>
          <w:szCs w:val="28"/>
          <w:lang w:bidi="ar-IQ"/>
        </w:rPr>
      </w:pPr>
      <w:r>
        <w:rPr>
          <w:rFonts w:ascii="Cambria" w:hAnsi="Cambria" w:eastAsia="Calibri" w:cs="Times New Roman"/>
          <w:color w:val="000000"/>
          <w:sz w:val="28"/>
          <w:sz w:val="28"/>
          <w:szCs w:val="28"/>
          <w:rtl w:val="true"/>
          <w:lang w:bidi="ar-IQ"/>
        </w:rPr>
        <w:t>بن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eastAsia="Calibri" w:cs="Times New Roman"/>
          <w:color w:val="000000"/>
          <w:sz w:val="28"/>
          <w:sz w:val="28"/>
          <w:szCs w:val="28"/>
          <w:rtl w:val="true"/>
          <w:lang w:bidi="ar-IQ"/>
        </w:rPr>
        <w:t>المقرر</w:t>
      </w:r>
    </w:p>
    <w:p>
      <w:pPr>
        <w:pStyle w:val="Normal"/>
        <w:shd w:fill="FFFFFF" w:val="clear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حاسبة في النشاط المصرفي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كتور إبراهيم الجزراوي والدكتور مجيد جاسم والدكتور محمد علي عزيز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المحاسبة المتخصص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الدكتور ثائر الغبان والست  فائزة الغبان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عمليات المصرفية المحاسبية الحديث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أستاذ الدكتور خالد امين عبد لل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في الاختصاصات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م المحاسبية المتخصص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واقع الالكترونية المتخصص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2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43:00Z</dcterms:created>
  <dc:creator>Lez</dc:creator>
  <dc:description/>
  <cp:keywords/>
  <dc:language>en-US</dc:language>
  <cp:lastModifiedBy>pc</cp:lastModifiedBy>
  <cp:lastPrinted>2015-04-20T13:19:00Z</cp:lastPrinted>
  <dcterms:modified xsi:type="dcterms:W3CDTF">2018-08-13T07:33:00Z</dcterms:modified>
  <cp:revision>197</cp:revision>
  <dc:subject/>
  <dc:title>وزارة التعليم العالي والبـحث العلمي</dc:title>
</cp:coreProperties>
</file>