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العلوم المحاسبية والم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ر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ثما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1/9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اص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ر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ثم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اد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جا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ثم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ص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و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نق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ي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خت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ثمار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ثم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شا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ثم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ط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ا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ثم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و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ن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ي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واز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ثم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اص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ثم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ش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غ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ثمارية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ثم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ع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ثم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ثم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ش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يد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قق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ون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اف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735" w:right="0" w:hanging="375"/>
        <w:jc w:val="left"/>
        <w:rPr>
          <w:sz w:val="28"/>
          <w:szCs w:val="28"/>
          <w:lang w:bidi="ar-IQ"/>
        </w:rPr>
      </w:pP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بن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المقرر</w:t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 القرارات الاستثمار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ال محمود كداوي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>اساسيات الاستثمار العيني و المال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>ناظم الشمر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في الاختصاص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 العلاقة بالاستثما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اقع الالكترونية المتخصص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27:00Z</dcterms:created>
  <dc:creator>Lez</dc:creator>
  <dc:description/>
  <cp:keywords/>
  <dc:language>en-US</dc:language>
  <cp:lastModifiedBy>pc</cp:lastModifiedBy>
  <cp:lastPrinted>2015-04-20T13:19:00Z</cp:lastPrinted>
  <dcterms:modified xsi:type="dcterms:W3CDTF">2018-08-13T07:31:00Z</dcterms:modified>
  <cp:revision>6</cp:revision>
  <dc:subject/>
  <dc:title>وزارة التعليم العالي والبـحث العلمي</dc:title>
</cp:coreProperties>
</file>