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دم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ض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د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د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د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د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د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المتقدم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ستاذ الدكتور بشرى المشهداني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حاسبة المتقدمة – الدكتور حسين القاضي و الدكتور حسين دحدوح و الدكتورة رشا حماد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 بالمحاسبة المتقدم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7:45:00Z</dcterms:modified>
  <cp:revision>202</cp:revision>
  <dc:subject/>
  <dc:title>وزارة التعليم العالي والبـحث العلمي</dc:title>
</cp:coreProperties>
</file>