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كلية المنصور الجامعة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إدارة الاعم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إدارة الاعمال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د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حسين عجلان حسن                   اسم 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سعيد عبيد عبد الامير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ستاذ عقيل المعمار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بد الرسول عبد جاسم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را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ال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اب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قط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و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Association to Advance Collegiate School of Business (AACSB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ت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9/3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ع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ج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ق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ا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ماش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غير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ستم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م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ف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اع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ل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د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اعد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ح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جه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ض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ف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دريس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ش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ط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ت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ش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ك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تغير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رو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ي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ؤه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8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لاحظ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ر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خصص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ر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قاش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25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25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Quiz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ب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ي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ختص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صف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صا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قب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ؤ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اسخ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غ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ض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ي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68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6"/>
                <w:numId w:val="2"/>
              </w:numPr>
              <w:shd w:fill="FFFFFF" w:val="clear"/>
              <w:autoSpaceDE w:val="false"/>
              <w:ind w:left="46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تذ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6"/>
                <w:numId w:val="2"/>
              </w:numPr>
              <w:shd w:fill="FFFFFF" w:val="clear"/>
              <w:autoSpaceDE w:val="false"/>
              <w:ind w:left="46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ق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رئ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را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2"/>
              </w:numPr>
              <w:shd w:fill="FFFFFF" w:val="clear"/>
              <w:autoSpaceDE w:val="false"/>
              <w:ind w:left="46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ش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ind w:left="468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shd w:fill="FFFFFF" w:val="clear"/>
              <w:autoSpaceDE w:val="false"/>
              <w:ind w:left="46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ح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مر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ز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وجي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autoSpaceDE w:val="false"/>
              <w:ind w:left="46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autoSpaceDE w:val="false"/>
              <w:ind w:left="46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68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100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561"/>
        <w:gridCol w:w="2540"/>
        <w:gridCol w:w="2637"/>
        <w:gridCol w:w="1582"/>
        <w:gridCol w:w="1664"/>
      </w:tblGrid>
      <w:tr>
        <w:trPr>
          <w:trHeight w:val="160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د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بتك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ي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غ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د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تراتيج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اتذ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ل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م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.V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ف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طل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اجح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9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لق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افأ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جي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ث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وق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ب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8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18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 311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دارة الاعم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 311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اقتصا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 311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محاسب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 311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crosoft office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سو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 311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رياضيات لادارة الاعما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 311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غة العرب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 311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اءات اداري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 312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دارة الاعما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 312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اقتصا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 312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محاسب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 312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crosoft office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سو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 312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حصاء لادارة الاعما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 312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قوق وحريا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12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سلات تجاري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21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دارة التسوي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21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دارة الموارد البشر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21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رية منظم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21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سبة المتوسط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21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قانون التجار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21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دارة المواد والمخاز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21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ادارية مكتبية بأستخدام الحاسوب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cel Microsoft 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22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حوث تسوي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22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دارة رأس المال الفكر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22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لوك التنظيم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22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سبة المال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22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جارة الاليكترون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22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دارة الامدادا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22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طبيقات ادارية 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قدم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أستخدام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cel Microsoft 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3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دارة المال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3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كنلوجيا المعلومات الادار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3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سبة الكلف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3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قتصاديات الاعما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3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لوك التنظيم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3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اليب البحث العلم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3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حاسو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Acces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3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دارة الاعمال الدول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3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دارة الخطر والتأمي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4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دارة المعرف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4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ادارة الانتاج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  <w:lang w:bidi="ar-IQ"/>
              </w:rPr>
              <w:t xml:space="preserve"> والعمليا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4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دارة المصار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4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دارة الاستراتيجية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4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رقابة وتقويم الأداء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4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bidi="ar-IQ"/>
              </w:rPr>
              <w:t>QSB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)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طبيقات حاسوب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4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دارة الجودة والبيئ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4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دارة الالكترون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BA34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شروع البحث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تم التخطيط في هذا المجال على اساس استخدام مفردات المادة وتقسيمها بموجب عدد الساعات وعدد الاسابيع على اساس ان الفصل الدراسي الواحد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  <w:t>15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 وبذلك يتطلب من مدرس المادة متابعة كافة التطورات العلمية والاكاديمية والتربوية الخاصة بموضوع المادة المنبغي تقديمها ل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سب ضوابط القبول المركزي الموضوعة من قبل وزارة التعليم العالي وضوابط القبول المعتمدة من قبل كلية المنصوور الجامع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يئة القطاع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عمداء كليات الادارة والاقتصاد  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جامعات العالمية والعربية المناظر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autoSpaceDE w:val="false"/>
              <w:ind w:left="2520" w:right="0" w:hanging="36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خاص بأقسام الادارة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</w:rPr>
              <w:t>AACSB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252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252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76"/>
        <w:gridCol w:w="2693"/>
        <w:gridCol w:w="1155"/>
        <w:gridCol w:w="72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70"/>
        <w:gridCol w:w="467"/>
        <w:gridCol w:w="518"/>
        <w:gridCol w:w="518"/>
        <w:gridCol w:w="927"/>
      </w:tblGrid>
      <w:tr>
        <w:trPr>
          <w:trHeight w:val="462" w:hRule="atLeast"/>
        </w:trPr>
        <w:tc>
          <w:tcPr>
            <w:tcW w:w="15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كور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 3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عم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 3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قتص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 3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حاس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 3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Microsoft office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اسو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 3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ياض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ل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عما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 31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عربي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 31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قراء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دا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كورس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 31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عم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 31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قتص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 31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حاس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 31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Microsoft office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اسو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 31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حص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لا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عما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 31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حر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31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راس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جا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كور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3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دارة التسوي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32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دارة الموارد البشري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32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رية منظم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32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سبة المتوسط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32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قانون التجار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32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دارة المواد والمخاز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32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ادارية مكتبية بأستخدام الحاسوب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cel Microsoft 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كور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32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حوث تسوي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32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دارة رأس المال الفكر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32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لوك التنظيم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32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سبة المالي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32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جارة الاليكتروني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32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دارة الامداد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32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طبيقات ادارية 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قدم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أستخدام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cel Microsoft 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32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301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دارة المالي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302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كنلوجيا المعلومات الاداري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303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سبة الكلف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304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قتصاديات الاعما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305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لوك التنظيم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306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اليب البحث العلم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307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حاسو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Acces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308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دارة الاعمال الدولي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309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دارة الخطر والتأمي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401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دارة المعرف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402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ادارة الانتاج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  <w:lang w:bidi="ar-IQ"/>
              </w:rPr>
              <w:t xml:space="preserve"> والعمل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403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دارة المصار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404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دارة الاستراتيجي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405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رقابة وتقويم الأدا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لغة الأنكليز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406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bidi="ar-IQ"/>
              </w:rPr>
              <w:t>QSB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 )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طبيقات حاسو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407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دارة الجودة والبيئ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408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دارة الالكتروني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3409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شروع البح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Tw Cen MT Condensed Extra Bold" w:hAnsi="Tw Cen MT Condensed Extra Bold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00" w:right="1800" w:gutter="0" w:header="0" w:top="1260" w:footer="706" w:bottom="144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b/>
          <w:b/>
          <w:bCs/>
          <w:color w:val="993300"/>
          <w:sz w:val="2"/>
          <w:szCs w:val="2"/>
        </w:rPr>
      </w:pPr>
      <w:r>
        <w:rPr>
          <w:b/>
          <w:bCs/>
          <w:color w:val="993300"/>
          <w:sz w:val="2"/>
          <w:szCs w:val="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2:00Z</dcterms:created>
  <dc:creator>Lez</dc:creator>
  <dc:description/>
  <cp:keywords/>
  <dc:language>en-US</dc:language>
  <cp:lastModifiedBy>12312</cp:lastModifiedBy>
  <cp:lastPrinted>2018-03-29T12:25:00Z</cp:lastPrinted>
  <dcterms:modified xsi:type="dcterms:W3CDTF">2018-03-29T09:26:00Z</dcterms:modified>
  <cp:revision>35</cp:revision>
  <dc:subject/>
  <dc:title>وزارة التعليم العالي والبـحث العلمي</dc:title>
</cp:coreProperties>
</file>