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نو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/1/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132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كا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صاص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</w:p>
        </w:tc>
      </w:tr>
      <w:tr>
        <w:trPr>
          <w:trHeight w:val="8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ظي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تغي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وا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ظي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</w:p>
        </w:tc>
      </w:tr>
      <w:tr>
        <w:trPr>
          <w:trHeight w:val="88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</w:p>
        </w:tc>
      </w:tr>
      <w:tr>
        <w:trPr>
          <w:trHeight w:val="11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كبتها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spacing w:before="240" w:after="240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40" w:after="240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واك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ف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و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سي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سي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ك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اك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ت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+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40" w:after="0"/>
              <w:ind w:left="360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240" w:after="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ح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دوثها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رمج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4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4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س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تسلس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رس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ع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يص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4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ة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ة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يم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ضر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صر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غ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ز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ماس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spacing w:before="24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40" w:after="24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ف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40" w:after="24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40" w:after="24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40" w:after="24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spacing w:lineRule="auto" w:line="360" w:before="240" w:after="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اط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ائ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اج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spacing w:lineRule="auto" w:line="36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و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د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ثاب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2473"/>
        <w:gridCol w:w="2205"/>
        <w:gridCol w:w="1417"/>
        <w:gridCol w:w="1418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وع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sz w:val="32"/>
              </w:rPr>
              <w:t>12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</w:rPr>
              <w:t>hr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Programming Techni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sz w:val="32"/>
              </w:rPr>
              <w:t>9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</w:rPr>
              <w:t>hr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ntroduction to Structured Programm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sz w:val="32"/>
              </w:rPr>
              <w:t>6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</w:rPr>
              <w:t>hr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ntroduction to C++ Programm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sz w:val="32"/>
              </w:rPr>
              <w:t>6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</w:rPr>
              <w:t>hr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بت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تغير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ata Types, Constants, and Variab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sz w:val="32"/>
              </w:rPr>
              <w:t>6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</w:rPr>
              <w:t>hr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دخ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nput and Outp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</w:rPr>
              <w:t>hr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Operator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Operat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</w:rPr>
              <w:t>hr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Decis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eci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</w:rPr>
              <w:t>hr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Repetit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Repeti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</w:rPr>
              <w:t>hr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tructured Data Typ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</w:p>
        </w:tc>
      </w:tr>
      <w:tr>
        <w:trPr>
          <w:trHeight w:val="3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sz w:val="32"/>
              </w:rPr>
              <w:t>9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</w:rPr>
              <w:t>hr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Function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unc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</w:p>
        </w:tc>
      </w:tr>
      <w:tr>
        <w:trPr>
          <w:trHeight w:val="3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sz w:val="32"/>
              </w:rPr>
              <w:t>9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</w:rPr>
              <w:t>hr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Function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dvanced Use of Func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تحانات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pacing w:before="240" w:after="240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40" w:after="24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Object – Oriented Programming with C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+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omputer Programming C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+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Teach yourself C++          IEEE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Thinking in C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+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ractical C++ programming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spacing w:before="240" w:after="240"/>
              <w:ind w:left="922" w:right="0" w:hanging="562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40" w:after="24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%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وا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ن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ف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وا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د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ه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raditional Arab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4:00Z</dcterms:created>
  <dc:creator>Lez</dc:creator>
  <dc:description/>
  <cp:keywords/>
  <dc:language>en-US</dc:language>
  <cp:lastModifiedBy>Hiba</cp:lastModifiedBy>
  <cp:lastPrinted>2015-04-20T13:19:00Z</cp:lastPrinted>
  <dcterms:modified xsi:type="dcterms:W3CDTF">2018-01-15T17:18:00Z</dcterms:modified>
  <cp:revision>5</cp:revision>
  <dc:subject/>
  <dc:title>وزارة التعليم العالي والبـحث العلمي</dc:title>
</cp:coreProperties>
</file>