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 المنصور الجامع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 البرامجيات و تكنولوجيا 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GB"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 صور رقمي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 فعلي إ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017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0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اعة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337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رض الرئيسي من المقرر هو دراسة المباديء الأساسيه لمعالجة الصور رقميا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 تحليلها من خلال أستخدام تقنيات مختلفه تتعامل مع الصور سواء كانت الصور في المجال الفضائي أو الترددي و كذلك تحويل الصور من مجال الى مجال أخر بأستخدام مجموعه من التحويلات مثل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Fourier, Wavelet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 المتخصصه في تحليل صفات و خصائص الصور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432" w:right="0" w:hanging="432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185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– الأهداف المعرفي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–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 بمعالجة الصور و أنظمة التصوير و طريقة تمثيل الصور و أساسيات الصور الرقم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–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 الصور سواء كانت في المجال الفضائي او التردد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–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ويل الصور من مجال الى مجال أخ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–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ترجاع الصور و تجزئة الصور و تمييز الكيان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–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غط الصو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–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الجة الصور الملونه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– الأهداف المهاراتية الخاصة بالمقرر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–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مام بتصميم و كتابة و تطوير البرامج التي تتعلق بمعالجة االصو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–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مام بتصميم و كتابة و تطوير الخوارزميات التي تتعلق بمعالجو الصو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–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حل المشاكل المرتبطه ببرامج معالجة الصو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–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العمل ضمن مجموعه لحل المشاكل المرتبطه ببرامج معالجة الصور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الب بالمواضيع الأساسيه و الثانويه المتعلقه بمعالجة الصور الرقميه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مة المواضيع و المفردات النظريه الخاصه بمعالجة الصور الرقميه الى برامج حاسوبيه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 الطالب ببرامج جاسوبيه ذات صله بالمفردات النظريه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 منزليه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 يوميه مفاجئه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 شهريه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 نصف السنه و نهائي السنه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–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وجدانية والقيمي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تاذ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لاء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هدو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صف</w:t>
            </w:r>
          </w:p>
          <w:p>
            <w:pPr>
              <w:pStyle w:val="Normal"/>
              <w:shd w:fill="FFFFFF" w:val="clear"/>
              <w:autoSpaceDE w:val="false"/>
              <w:ind w:left="1152" w:right="0" w:hanging="540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لائ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ج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ص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ئم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ل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مل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ملائ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ق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فس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ع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ه</w:t>
            </w:r>
          </w:p>
        </w:tc>
      </w:tr>
      <w:tr>
        <w:trPr>
          <w:trHeight w:val="7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92" w:right="0" w:hanging="360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–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تصا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ر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فيزه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 تبني التغييرات و العمل في الأوضاع المتناقضه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2880"/>
        <w:gridCol w:w="1260"/>
        <w:gridCol w:w="1260"/>
      </w:tblGrid>
      <w:tr>
        <w:trPr>
          <w:trHeight w:val="53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612" w:right="0" w:hanging="612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صو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ص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اه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Introduction to Image Proce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متحانات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اه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مك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Digital Image Funda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متحانات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دد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val="en-GB" w:bidi="ar-IQ"/>
              </w:rPr>
              <w:t>Four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ourier Trans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متحانات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ضائ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mage Enhancement in the Spatial Dom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متحانات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دد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mage Enhancement in the Frequency Dom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متحانات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غ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تقل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جم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اه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ضغ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خسا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د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سا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يان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mage Compre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متحانات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6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val="en-GB" w:bidi="ar-IQ"/>
              </w:rPr>
              <w:t>Wavelet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الرقم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ماه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استخدام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الطريق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Wavelet Trans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متحانات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9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رج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وه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mage Rest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متحانات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ناد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قطه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ف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mage Seg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متحانات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نائ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حاد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كلي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orphological Image Proce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متحانات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</w:p>
    <w:tbl>
      <w:tblPr>
        <w:bidiVisual w:val="true"/>
        <w:tblW w:w="98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940"/>
      </w:tblGrid>
      <w:tr>
        <w:trPr>
          <w:trHeight w:val="477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ــ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تب المقررة المطلوبة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Rafael C. Gonzalez &amp; Richard E. Wood, “Digital Image Processing”, 2/E, Prentice-Hall 2001</w:t>
            </w:r>
          </w:p>
        </w:tc>
      </w:tr>
      <w:tr>
        <w:trPr>
          <w:trHeight w:val="71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ــ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راجع الرئي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Scott E. Umbangh, “Computer Vision  and Image Processing”, Prentice-Hall 1998</w:t>
            </w:r>
          </w:p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Nick Efford, “Digital Image Processing, a Practical Approach Using Java”, Pearson Eduction 2000</w:t>
            </w:r>
          </w:p>
        </w:tc>
      </w:tr>
      <w:tr>
        <w:trPr>
          <w:trHeight w:val="87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2" w:right="0" w:hanging="362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ـ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تب والمراجع التي يوصى بها               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...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John R. Jensen, “Introductiory Digital Image”, 3/E, Prentice-Hall, 2005</w:t>
            </w:r>
          </w:p>
        </w:tc>
      </w:tr>
      <w:tr>
        <w:trPr>
          <w:trHeight w:val="71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2" w:right="0" w:hanging="722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ــ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 الالكترون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 الانترنيت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tbl>
      <w:tblPr>
        <w:bidiVisual w:val="true"/>
        <w:tblW w:w="98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41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42" w:right="0" w:hanging="540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طلاع على منهاج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 الصور الرقميه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في بقية الجامعات الحكوميه العراقيه و الأجنبيه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32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/>
      <w:bCs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raditional Arab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1:00Z</dcterms:created>
  <dc:creator>Lez</dc:creator>
  <dc:description/>
  <cp:keywords/>
  <dc:language>en-US</dc:language>
  <cp:lastModifiedBy>Hiba</cp:lastModifiedBy>
  <cp:lastPrinted>2015-04-20T13:19:00Z</cp:lastPrinted>
  <dcterms:modified xsi:type="dcterms:W3CDTF">2018-01-15T17:25:00Z</dcterms:modified>
  <cp:revision>3</cp:revision>
  <dc:subject/>
  <dc:title>وزارة التعليم العالي والبـحث العلمي</dc:title>
</cp:coreProperties>
</file>