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IQ"/>
        </w:rPr>
      </w:pPr>
      <w:r>
        <w:rPr>
          <w:rFonts w:cs="Arial" w:ascii="Calibri" w:hAnsi="Calibri"/>
          <w:sz w:val="22"/>
          <w:szCs w:val="22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16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8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 من هذا المقرر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تزويد الطالب بالمبادئ الهندسية الأساسية للرسم، وتنمية قدرة الطالب على فهم طبيعة البعد الثالث، وإعطائه القدرة على تحليل الأشكال ثلاثية الأبعاد إلى مساقط ثنائ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المبادئ الهندسية الأساسية لادوات الرسم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حد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طبيعة البعد 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حلل الأشكال ثلاثية الأبعاد إلى مساقط 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>يميز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كيفية رسم القطاع الكامل والنصفي والجزئي، والتعرف على أنواع القطاعات</w:t>
            </w:r>
            <w:r>
              <w:rPr>
                <w:rFonts w:cs="Times New Roman"/>
                <w:color w:val="333333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,Bold;Times New Roman" w:hAnsi="TimesNewRoman,Bold;Times New Roman" w:cs="TimesNewRoman,Bold;Times New Roman"/>
                <w:sz w:val="28"/>
                <w:sz w:val="28"/>
                <w:szCs w:val="28"/>
                <w:rtl w:val="true"/>
                <w:lang w:bidi="ar-IQ"/>
              </w:rPr>
              <w:t>من خلال مجموعة من الادوات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ختب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برنامج الرسم الهندس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طبيق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نز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د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بالأضافة الى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جة إلى التعلم مدى الحي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ة 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قدرة على الانخراط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DejaVu Sans;Arial Unicode MS" w:cs="Times New Roman"/>
                <w:kern w:val="2"/>
                <w:sz w:val="28"/>
                <w:szCs w:val="28"/>
                <w:lang w:eastAsia="ar-EG"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ي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تمكن من العلوم الرياضية والأساسية والهندسية الضرورية لإجراء تحليل وتصميم نظم الهندس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 xml:space="preserve">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             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ا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لكهربائية والالكتروني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ة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طور قدرة الطالب على الحوار والمناقش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تخدام التقنيات 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حديثة والأدوات اللازمة لممار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هن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ً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أفكار والتواصل بها بشكل فعال عملياً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دارة الوقت والعمل ضمن المواعيد النهائ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ركة بشكل بناء في مجموع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12"/>
        <w:gridCol w:w="1012"/>
        <w:gridCol w:w="1103"/>
        <w:gridCol w:w="3962"/>
        <w:gridCol w:w="1620"/>
        <w:gridCol w:w="1866"/>
      </w:tblGrid>
      <w:tr>
        <w:trPr>
          <w:trHeight w:val="516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,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Get a quick introduction to AutoCA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Drawing Setup in AutoCAD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Use precision drawing tools such as Grid, Object Snap, and Polar Tracking to create accurate measurements in drawing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ordinate method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Direct distance method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solute coordinate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lative coordina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ar coordinate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Objects in AutoCAD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Cs w:val="24"/>
              </w:rPr>
              <w:t>multiline ,construction lin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lyline ray, helix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,1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ing polygon, donut, arc, circl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Drawing ellipse, point, and spl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3,14,1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Modify menu ( copy, move, mirror, array, offset, scale, rotate, erase, properties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Properties and Layers in AutoCAD and dimensio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,20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3D Modeling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ercises to convert 2d to 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2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ing UCS in dra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4,25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solid objects (Box, cone ,sphere ,cylinder, torus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ifying solid objec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awing surfaces objec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d operation (Move, rotate, align, mirror)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9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sh ed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nder and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before="0" w:after="200"/>
              <w:ind w:left="778" w:right="0" w:hanging="0"/>
              <w:contextualSpacing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hd w:fill="FFFFFF" w:val="clear"/>
              <w:autoSpaceDE w:val="false"/>
              <w:bidi w:val="0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2010 Command Reference,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tutorial  2011</w:t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0"/>
              <w:spacing w:lineRule="auto" w:line="360" w:before="0" w:after="160"/>
              <w:ind w:left="720" w:right="-108" w:hanging="36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AutoCAD tutorial 2011, 2012, 2013,…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autoSpaceDE w:val="false"/>
              <w:spacing w:before="0" w:after="200"/>
              <w:ind w:left="57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دة عدد الساعات الاسبوعية للمقرر لتكون السا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ضافة  للتطبيق 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 اكثر 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سيخ فهم أفضل لأكبر كم ممكن من المفردات التي يتم تدريسها في المحاضرات 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46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13:00Z</dcterms:modified>
  <cp:revision>4</cp:revision>
  <dc:subject/>
  <dc:title>وزارة التعليم العالي والبـحث العلمي</dc:title>
</cp:coreProperties>
</file>