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مقرر 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من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حواسي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شبكاتها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101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23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سي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بكاته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0-4-2018</w:t>
            </w:r>
          </w:p>
        </w:tc>
      </w:tr>
      <w:tr>
        <w:trPr>
          <w:trHeight w:val="725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سي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653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 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أ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رق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حتمال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ييز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اسي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الي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حم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الشب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ج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98" w:right="-426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ل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هدي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شب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واس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وم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أ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م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س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ف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دا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م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س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ب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غ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غ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autoSpaceDE w:val="false"/>
              <w:ind w:left="144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ع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شك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autoSpaceDE w:val="false"/>
              <w:ind w:left="144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تخ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ول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autoSpaceDE w:val="false"/>
              <w:ind w:left="144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autoSpaceDE w:val="false"/>
              <w:ind w:left="360" w:right="0" w:firstLine="675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autoSpaceDE w:val="false"/>
              <w:ind w:left="360" w:right="0" w:firstLine="675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firstLine="315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firstLine="315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35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أ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965" w:right="0" w:hanging="425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ؤ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ل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ه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35" w:right="0" w:hanging="709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ر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ل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ال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ا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ا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با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اب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فك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92"/>
        <w:gridCol w:w="1418"/>
        <w:gridCol w:w="2932"/>
        <w:gridCol w:w="1440"/>
        <w:gridCol w:w="1440"/>
      </w:tblGrid>
      <w:tr>
        <w:trPr>
          <w:trHeight w:val="53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metric Ciphers model: plaintext, encryption algorithm, secret key, cihper text, decryption algorithm, A Model of conventional encryption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Cryptography, Cryptanalysis, block and stream ci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Caeser Cipher The affine Ci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Mono alphabetic substitution ciphers Shift cip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Hill ci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Playfair  ci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Polyalphabetic ciphers Vigenere ci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The Transposition ci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Affine ci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One time p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Cryptanalysis of  a Symmetric 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Euclid’s Algorithm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METRIC-KEY ALGORITHMS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S—The Data Encryption Standard, her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-16 round Feistel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-KEY ALGORITHMS,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RSA,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- Other Public-Key Algorith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HENTICATION PROTOCOLS,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uthentication Based on a Shared Secret Key,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stablishing a Shared Key: The Diffie -Hellman Key Exchange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uthentication Using a Key Distribution Center,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uthentication Using Kerberos,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hentication Using Public-Key Crypt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 security Architecture , a model for network security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SECURITY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GP—Pretty Good Privacy,  S/M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CTION SERVICES: </w:t>
            </w:r>
          </w:p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24"/>
                <w:szCs w:val="24"/>
              </w:rPr>
              <w:t>OS  protection service: protected objects and methods of OS protection, security of OS, memory and addressing protection, fence protection</w:t>
            </w:r>
          </w:p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24"/>
                <w:szCs w:val="24"/>
              </w:rPr>
              <w:t>Database protection service:</w:t>
            </w:r>
          </w:p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</w:rPr>
              <w:t xml:space="preserve">Network  protection service: IP and E-Commerce protection, VPN and next generation networks protec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8"/>
              </w:rPr>
              <w:t>William Stalling," cryptography and network security principles and practice "  ,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ed. , 2015, Pearson.</w:t>
            </w:r>
          </w:p>
          <w:p>
            <w:pPr>
              <w:pStyle w:val="2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8"/>
              </w:rPr>
              <w:t>Behrouz Forouzan , " cryptography and network security ",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ed. , 2013 , Mcgraw-hill.</w:t>
            </w:r>
          </w:p>
          <w:p>
            <w:pPr>
              <w:pStyle w:val="2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</w:rPr>
              <w:t>Bruce Schneier , "Applied Cryptography: Protocols, Algorithms and Source Code in C" , 20th Anniversary ed. 2015.</w:t>
            </w:r>
          </w:p>
          <w:p>
            <w:pPr>
              <w:pStyle w:val="2"/>
              <w:bidi w:val="0"/>
              <w:spacing w:lineRule="auto" w:line="240" w:before="0" w:after="0"/>
              <w:ind w:left="72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690" w:right="0" w:hanging="405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690" w:right="0" w:hanging="40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غ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90" w:hanging="405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raditional Arab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2Char">
    <w:name w:val="نص أساسي 2 Char"/>
    <w:qFormat/>
    <w:rPr>
      <w:rFonts w:cs="Traditional Arabic"/>
    </w:rPr>
  </w:style>
  <w:style w:type="character" w:styleId="Asizeextralarge">
    <w:name w:val="a-size-extra-large"/>
    <w:qFormat/>
    <w:rPr/>
  </w:style>
  <w:style w:type="character" w:styleId="1Char">
    <w:name w:val="العنوان 1 Char"/>
    <w:qFormat/>
    <w:rPr>
      <w:rFonts w:cs="Traditional Arabic"/>
      <w:b/>
      <w:bCs/>
      <w:szCs w:val="32"/>
      <w:u w:val="single"/>
    </w:rPr>
  </w:style>
  <w:style w:type="character" w:styleId="2Char1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58:00Z</dcterms:created>
  <dc:creator>Lez</dc:creator>
  <dc:description/>
  <cp:keywords/>
  <dc:language>en-US</dc:language>
  <cp:lastModifiedBy>hp</cp:lastModifiedBy>
  <cp:lastPrinted>2015-04-20T13:19:00Z</cp:lastPrinted>
  <dcterms:modified xsi:type="dcterms:W3CDTF">2018-12-12T14:48:00Z</dcterms:modified>
  <cp:revision>95</cp:revision>
  <dc:subject/>
  <dc:title>وزارة التعليم العالي والبـحث العلمي</dc:title>
</cp:coreProperties>
</file>