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b w:val="false"/>
          <w:b w:val="false"/>
          <w:bCs w:val="false"/>
          <w:sz w:val="32"/>
          <w:u w:val="none"/>
          <w:lang w:bidi="ar-IQ"/>
        </w:rPr>
      </w:pP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u w:val="none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u w:val="none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  <w:gridCol w:w="16"/>
      </w:tblGrid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3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35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/4/2018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 من هذا المقرر تعليم الطالب المواضيع في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أساسيات الاتصالات الضوئية المستخدمة في نقل البيانات والمعلومات المرسلة ضوئيا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ind w:left="34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ذا اتم الطالب هذا المقرر بنجاح فانه يكون قادرا على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 تصنيف </w:t>
            </w:r>
            <w:r>
              <w:rPr>
                <w:rFonts w:ascii="Times New Roman,Bold;Times New Roman" w:hAnsi="Times New Roman,Bold;Times New Roman" w:cs="Times New Roman,Bold;Times New Roman"/>
                <w:sz w:val="28"/>
                <w:sz w:val="28"/>
                <w:szCs w:val="28"/>
                <w:rtl w:val="true"/>
              </w:rPr>
              <w:t>الالياف البصرية وطريقة عملها في نقل الاشار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هم وتصنيف مضعفات الاشارة الضوئية وطرق التحكم بها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هم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واع المصادر والكواشف الضوئ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83" w:right="113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هم منظومات الاتصالات الضوئية 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ا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خر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يكون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ل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 ببعض المباديء الهندسية العامة والتي تصب بتحليل وتصميم المشكلة الهندس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Quizz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ome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إدراك مطلوبات مهنة الهندسة والمسؤولية الأخلاق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يعاب تأثير الحلول الهندسية على الأنشطة الاقتصادية والبيئية  والسياق المجتمع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إدراك بالحاجة إلى التعلم مدى الحياة والقدرة على الانخراط فيه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ase Study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رض النتائج صفيا ليتم مناقشتها ومشاركة بقية الدارسين في النقاش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highlight w:val="lightGray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تحديد وصياغة وحل المشاكل الهندسية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قدرة على تصميم التجارب واجراءها وتحليل البيانات وتفسيرها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6"/>
                <w:szCs w:val="26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6"/>
                <w:szCs w:val="26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6"/>
                <w:sz w:val="26"/>
                <w:szCs w:val="26"/>
                <w:rtl w:val="true"/>
                <w:lang w:bidi="ar-EG"/>
              </w:rPr>
              <w:t>القدرة على استخدام التقنيات والمهارات الهندسية الحديثة والأدوات اللازمة لممارسة مهنة الهندسة</w:t>
            </w:r>
            <w:r>
              <w:rPr>
                <w:rFonts w:eastAsia="Calibri" w:cs="Times New Roman"/>
                <w:color w:val="000000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2"/>
        <w:gridCol w:w="1137"/>
        <w:gridCol w:w="3824"/>
        <w:gridCol w:w="1693"/>
        <w:gridCol w:w="1925"/>
        <w:gridCol w:w="6"/>
      </w:tblGrid>
      <w:tr>
        <w:trPr>
          <w:trHeight w:val="516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Introduction:</w:t>
            </w:r>
            <w:r>
              <w:rPr>
                <w:rFonts w:cs="Times New Roman"/>
                <w:sz w:val="24"/>
                <w:szCs w:val="28"/>
              </w:rPr>
              <w:t xml:space="preserve"> Historical development; The general system; Advantages of optical fiber communicat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,3,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Transmission Characteristics of Optical Fiber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Attenuation; Material absorption losses; Linear scattering, Nonlinear scattering losses, Dispersion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,7,8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Types of Fiber optic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Step-index multimode 2, Step-index single mode 3, Graded-index</w:t>
            </w:r>
            <w:r>
              <w:rPr>
                <w:rFonts w:cs="Times New Roman"/>
                <w:b/>
                <w:bCs/>
                <w:sz w:val="24"/>
                <w:szCs w:val="28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,10,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Optical Sources and Detector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LED characteristics; The semiconductor injection laser; Injection laser characteristics; Optical detection principles; p-n photodiode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,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Optical Fiber System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System design considerations; Component choice; Multiplexing; Digital system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8"/>
              </w:rPr>
              <w:t>The optical transmitter and receiver; Channel losses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7,1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8"/>
              </w:rPr>
              <w:t>Optical power budget; Line coding; Analog systems; Direct intensity modulation; Sub-carrier intensity modulation; Wavelength Division Multiplexing (WDM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0,21,22,23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Optical fiber systems coherent and phase-modulated:</w:t>
            </w:r>
            <w:r>
              <w:rPr>
                <w:rFonts w:cs="Times New Roman"/>
                <w:sz w:val="24"/>
                <w:szCs w:val="28"/>
              </w:rPr>
              <w:t xml:space="preserve"> Basic coherent system, Coherent detection principles, Practical constraints, Modulation formats, Demodulation schemes, Differential phase shift keying, Receiver sensitivities ,Multicarrier system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 xml:space="preserve">24,25,26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Optical Amplifiers</w:t>
            </w:r>
            <w:r>
              <w:rPr>
                <w:rFonts w:cs="Times New Roman"/>
                <w:sz w:val="24"/>
                <w:szCs w:val="28"/>
              </w:rPr>
              <w:t>: Semiconductor optical amplifiers; Erbium-Doped fiber amplifiers; Amplifier noise, System applicat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27,28,2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نظر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  <w:t>Optical Networks:</w:t>
            </w:r>
            <w:r>
              <w:rPr>
                <w:rFonts w:cs="Times New Roman"/>
                <w:sz w:val="24"/>
                <w:szCs w:val="28"/>
              </w:rPr>
              <w:t xml:space="preserve"> Basic network topologies; Performance of linear Buses and star architectures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37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John M. Senior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ptical Fiber Communications Principle and Practice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. P. Agrawal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iber-Optic Communication Systems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160"/>
              <w:ind w:left="52" w:right="-108" w:hanging="52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 بكل ماهو مستحدث وجديد في استراتيجيات التعليم والتعلم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ديم سمنارات عن طريق الدارس يتناول بها منظوم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 الرقم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8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Aria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raditional Arabic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2">
    <w:name w:val="نص في بالون"/>
    <w:basedOn w:val="Normal"/>
    <w:qFormat/>
    <w:pPr/>
    <w:rPr>
      <w:rFonts w:ascii="Tahoma" w:hAnsi="Tahoma" w:cs="Times New Roman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2:00Z</dcterms:created>
  <dc:creator>Lez</dc:creator>
  <dc:description/>
  <cp:keywords/>
  <dc:language>en-US</dc:language>
  <cp:lastModifiedBy>hp</cp:lastModifiedBy>
  <cp:lastPrinted>2015-04-20T13:19:00Z</cp:lastPrinted>
  <dcterms:modified xsi:type="dcterms:W3CDTF">2018-12-12T14:52:00Z</dcterms:modified>
  <cp:revision>6</cp:revision>
  <dc:subject/>
  <dc:title>وزارة التعليم العالي والبـحث العلمي</dc:title>
</cp:coreProperties>
</file>