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ية المنصور الجامع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ندسة تقنيات الحاسوب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ود شكر محمود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33"/>
        <w:gridCol w:w="1350"/>
        <w:gridCol w:w="1530"/>
        <w:gridCol w:w="1327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بوعية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</w:p>
        </w:tc>
      </w:tr>
      <w:tr>
        <w:trPr>
          <w:trHeight w:val="2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35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-4-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تهدف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كهربائية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حاسوبية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أساسية المستخدمة في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سهيل حل المسائل المعقد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بحث في المواضيع الحديثة وتعريف المشكلات التي ت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حتاج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الى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مزيد من البحث العلمي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معمق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8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ان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كتساب المهارات الاساسية كمقدمة في تحليل الدوائر الكهربائية المعقد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اه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تحليل الدوائر الكهربائية المعقدة باستخدام القوانين والمسائل الرياض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ـ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Numerical computations</w:t>
            </w:r>
            <w:r>
              <w:rPr>
                <w:rFonts w:cs="Arial" w:ascii="Calibri" w:hAnsi="Calibri"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Solution of nonlinear equation,  Numerical solution of ordinary differential equation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س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يكونو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ل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أك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شط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للعم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أداء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تسليمها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وعد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قر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يشع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بأهم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وق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للأنشط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بحوث المطلوبة من الطالب تقديمها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سائ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قني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نمي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تعام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إنترنت والوسائل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متعددة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raditionalArabic;Arial" w:ascii="TraditionalArabic;Arial" w:hAnsi="TraditionalArabic;Aria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;Arial" w:hAnsi="TraditionalArabic;Arial" w:cs="TraditionalArabic;Arial"/>
                <w:sz w:val="27"/>
                <w:sz w:val="27"/>
                <w:szCs w:val="27"/>
                <w:rtl w:val="true"/>
              </w:rPr>
              <w:t>و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ب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إقلي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8"/>
        <w:gridCol w:w="1342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aplace trans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aplace transfor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aplace transfor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aplace transfor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aplace transfor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aplace transfor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orems and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aplace transfor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orems and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Z-trans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Z-transfor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Z-transfor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Z-transfor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Z-transfor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per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Z-transfor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orem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d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Z-transform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orem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nd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bability: Basic termi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bability and set no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aw of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robability and  independent ev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tatistics: Graphical representation and  measure of central tend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easure of disp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Numerical computations: bisection method, false position method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Newton-Raphson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olution of algebraic and transcendental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olution of linear simultaneous equations 1)Direc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ethods a)Gauss elimination B)Gauss Jor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Iterative method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a)Jacobi’s B)Gauss-seidel it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olution of nonlinear equation (Newton-Raphson meth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olution of nonlinear equation (Newton-Raphson meth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Numerical solution of ordinary differential equation: Picard’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uler’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uler’s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atrices: Matrix operations, related matrices, solution of linear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ystem of equ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3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linear transformations, Cayley-Hamilto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the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ERWIN KREYSZIG, “Advanced Engineering Mathematics”, 10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Edition, JOHN WILEY &amp; SONS, INC., 2011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Richard L. Burden &amp; J. Douglas Faires, “Numerical Analysis”, 8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 xml:space="preserve"> Edition, 2011.</w:t>
            </w:r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“</w:t>
            </w:r>
            <w:r>
              <w:rPr>
                <w:rFonts w:eastAsia="Calibri" w:cs="Cambria" w:ascii="Cambria" w:hAnsi="Cambria"/>
                <w:i/>
                <w:iCs/>
                <w:color w:val="000000"/>
                <w:sz w:val="28"/>
                <w:szCs w:val="28"/>
                <w:lang w:bidi="ar-IQ"/>
              </w:rPr>
              <w:t>Laplace Transforms (LT)</w:t>
            </w: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bidi="ar-IQ"/>
              </w:rPr>
              <w:t>”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, Tutorials Point website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“</w:t>
            </w:r>
            <w:r>
              <w:rPr>
                <w:rFonts w:eastAsia="Calibri" w:cs="Cambria" w:ascii="Cambria" w:hAnsi="Cambria"/>
                <w:i/>
                <w:iCs/>
                <w:color w:val="000000"/>
                <w:sz w:val="28"/>
                <w:szCs w:val="28"/>
                <w:lang w:bidi="ar-IQ"/>
              </w:rPr>
              <w:t>Z-Transforms (ZT)</w:t>
            </w: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bidi="ar-IQ"/>
              </w:rPr>
              <w:t>”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, Tutorials Point website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“</w:t>
            </w:r>
            <w:r>
              <w:rPr>
                <w:rFonts w:eastAsia="Calibri" w:cs="Cambria" w:ascii="Cambria" w:hAnsi="Cambria"/>
                <w:i/>
                <w:iCs/>
                <w:color w:val="000000"/>
                <w:sz w:val="28"/>
                <w:szCs w:val="28"/>
                <w:lang w:bidi="ar-IQ"/>
              </w:rPr>
              <w:t>Statistics - Probability</w:t>
            </w: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bidi="ar-IQ"/>
              </w:rPr>
              <w:t>”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, Tutorials Point websit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“</w:t>
            </w:r>
            <w:r>
              <w:rPr>
                <w:rFonts w:eastAsia="Calibri" w:cs="Cambria" w:ascii="Cambria" w:hAnsi="Cambria"/>
                <w:i/>
                <w:iCs/>
                <w:color w:val="000000"/>
                <w:sz w:val="28"/>
                <w:szCs w:val="28"/>
                <w:lang w:bidi="ar-IQ"/>
              </w:rPr>
              <w:t>MATLAB - Overview</w:t>
            </w: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28"/>
                <w:szCs w:val="28"/>
                <w:lang w:bidi="ar-IQ"/>
              </w:rPr>
              <w:t>”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, Tutorials Point website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CC"/>
                <w:sz w:val="24"/>
                <w:szCs w:val="24"/>
                <w:lang w:bidi="ar-IQ"/>
              </w:rPr>
            </w:pPr>
            <w:hyperlink r:id="rId5">
              <w:r>
                <w:rPr>
                  <w:rStyle w:val="InternetLink"/>
                  <w:rFonts w:eastAsia="Calibri" w:cs="Cambria" w:ascii="Cambria" w:hAnsi="Cambria"/>
                  <w:sz w:val="24"/>
                  <w:szCs w:val="24"/>
                  <w:lang w:bidi="ar-IQ"/>
                </w:rPr>
                <w:t>http://www.tutorialspoint.com</w:t>
              </w:r>
            </w:hyperlink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CC"/>
                <w:sz w:val="24"/>
                <w:szCs w:val="24"/>
                <w:lang w:bidi="ar-IQ"/>
              </w:rPr>
            </w:pPr>
            <w:r>
              <w:rPr>
                <w:rFonts w:eastAsia="Calibri" w:cs="Cambria" w:ascii="Cambria" w:hAnsi="Cambria"/>
                <w:color w:val="0000CC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غ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س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يس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raditionalArabic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العنوان 1 Char"/>
    <w:qFormat/>
    <w:rPr>
      <w:rFonts w:cs="Traditional Arabic"/>
      <w:b/>
      <w:bCs/>
      <w:szCs w:val="32"/>
      <w:u w:val="single"/>
    </w:rPr>
  </w:style>
  <w:style w:type="character" w:styleId="2Char">
    <w:name w:val="عنوان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utorialspoint.com/vlsi_design/vlsi_design_vhdl_introduction.htm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6:00Z</dcterms:created>
  <dc:creator>Lez</dc:creator>
  <dc:description/>
  <cp:keywords/>
  <dc:language>en-US</dc:language>
  <cp:lastModifiedBy>hp</cp:lastModifiedBy>
  <cp:lastPrinted>2015-04-20T13:19:00Z</cp:lastPrinted>
  <dcterms:modified xsi:type="dcterms:W3CDTF">2018-12-12T14:35:00Z</dcterms:modified>
  <cp:revision>65</cp:revision>
  <dc:subject/>
  <dc:title>وزارة التعليم العالي والبـحث العلمي</dc:title>
</cp:coreProperties>
</file>