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 الحاسوب  ونظم المعلو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 الدوائر والانظمة المنطق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 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نظر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 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الب المعلومات النظرية والعملية عن المكونات الاساسية ل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انظمة العد الخاصة بالحاسوب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logic gate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ها وجدول الحقيق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ميم وتنفيذ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ombinational logic circuit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 وكتابة جداول الحقيقة لها مثل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GB"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F.S , H.S, F.A , H.A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ecoder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Multiplexer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equential logic circuit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ها وتركيب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يم الطالب ا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flip flop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  و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ate table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state diagram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 الطالب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val="en-GB"/>
              </w:rPr>
              <w:t>تصميم وتحليل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ounter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 ٌ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Registers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نواع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زامن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ه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ك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اسبوعية وحل المسائل الرياضية المتعلقة بالماد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م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كام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6"/>
        <w:gridCol w:w="2268"/>
        <w:gridCol w:w="2693"/>
        <w:gridCol w:w="1276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تعلم طرق تمثيل العدد نفسه في أنظمة الع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Times New Roman"/>
                <w:sz w:val="18"/>
                <w:szCs w:val="18"/>
                <w:lang w:bidi="ar-IQ"/>
              </w:rPr>
              <w:t>decimal, octal, hexadecimal, binary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وكذلك تحويل الرقم من نظام عد الى اخ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Number Systems and C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تعلم تكوين بعض الشفرات لنظام العد الثنائي مث</w:t>
            </w:r>
            <w:r>
              <w:rPr>
                <w:rFonts w:cs="Times New Roman"/>
                <w:sz w:val="18"/>
                <w:szCs w:val="18"/>
                <w:lang w:bidi="ar-IQ"/>
              </w:rPr>
              <w:t>8421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,</w:t>
            </w:r>
            <w:r>
              <w:rPr>
                <w:rFonts w:cs="Times New Roman"/>
                <w:sz w:val="18"/>
                <w:szCs w:val="18"/>
                <w:lang w:bidi="ar-IQ"/>
              </w:rPr>
              <w:t>Gray-Code, Exess-3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)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Co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 xml:space="preserve">تعلم البوابات المنطقية 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جدول الحقيقة، الرمز، والعمل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 xml:space="preserve">وكذلك تعلم الجبر البولياني وال </w:t>
            </w:r>
            <w:r>
              <w:rPr>
                <w:rFonts w:cs="Times New Roman"/>
                <w:sz w:val="18"/>
                <w:szCs w:val="18"/>
                <w:lang w:bidi="ar-IQ"/>
              </w:rPr>
              <w:t>demorgan theorem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 xml:space="preserve">وكذلك قواعد طرق كتابة المعادلة المنطقية بشكليها 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cs="Times New Roman"/>
                <w:sz w:val="18"/>
                <w:szCs w:val="18"/>
                <w:lang w:bidi="ar-IQ"/>
              </w:rPr>
              <w:t>SOP, POS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</w:rPr>
              <w:t>Boolean Algebra and Logic G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تعلم وضع المعادلة بأبسط صورة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 xml:space="preserve">وكيفية التبسيط باستخدام ال </w:t>
            </w:r>
            <w:r>
              <w:rPr>
                <w:rFonts w:cs="Times New Roman"/>
                <w:sz w:val="18"/>
                <w:szCs w:val="18"/>
                <w:lang w:bidi="ar-IQ"/>
              </w:rPr>
              <w:t>Boolean algebra, karnaugh map</w:t>
            </w: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</w:rPr>
              <w:t>Minimization of Logic Expr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26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دوائر المنطقية التركيبية الأساسية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العمل، جدول الحقيقة، المعادلة، الربط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ثل هذه الدوائر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16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bidi="ar-IQ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IQ"/>
              </w:rPr>
              <w:t xml:space="preserve">Adder </w:t>
            </w:r>
            <w:r>
              <w:rPr>
                <w:rFonts w:cs="Times New Roman" w:ascii="Times New Roman" w:hAnsi="Times New Roman"/>
                <w:sz w:val="14"/>
                <w:szCs w:val="14"/>
                <w:lang w:bidi="ar-IQ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bidi="ar-IQ"/>
              </w:rPr>
              <w:t>(H.A, F.A, H.5, F.5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16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IQ"/>
              </w:rPr>
              <w:t>Compara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16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IQ"/>
              </w:rPr>
              <w:t>Parity-chec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160"/>
              <w:ind w:left="175" w:right="0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IQ"/>
              </w:rPr>
              <w:t>Decoder, Mux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4" w:before="0" w:after="160"/>
              <w:ind w:left="317" w:right="0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bidi="ar-IQ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IQ"/>
              </w:rPr>
              <w:t>Code converter cir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</w:rPr>
              <w:t>Design Procedure and Combinational Log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تعلم الدوائر المنطقية المعتمدة على الزمن المتزامنة وغير المتزامنة ووصف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 وتحليل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 بال </w:t>
            </w:r>
            <w:r>
              <w:rPr>
                <w:rFonts w:cs="Times New Roman"/>
                <w:sz w:val="16"/>
                <w:szCs w:val="16"/>
                <w:lang w:bidi="ar-IQ"/>
              </w:rPr>
              <w:t>state table, state diagram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تعلم أصغر وحدة خزن لل </w:t>
            </w:r>
            <w:r>
              <w:rPr>
                <w:rFonts w:cs="Times New Roman"/>
                <w:sz w:val="16"/>
                <w:szCs w:val="16"/>
                <w:lang w:bidi="ar-IQ"/>
              </w:rPr>
              <w:t>bit</w:t>
            </w:r>
            <w:r>
              <w:rPr>
                <w:rFonts w:cs="Times New Roman"/>
                <w:sz w:val="16"/>
                <w:szCs w:val="16"/>
                <w:lang w:bidi="ar-IQ"/>
              </w:rPr>
              <w:t xml:space="preserve"> (</w:t>
            </w:r>
            <w:r>
              <w:rPr>
                <w:rFonts w:cs="Times New Roman"/>
                <w:sz w:val="16"/>
                <w:szCs w:val="16"/>
                <w:lang w:bidi="ar-IQ"/>
              </w:rPr>
              <w:t>flip – flop</w:t>
            </w:r>
            <w:r>
              <w:rPr>
                <w:rFonts w:cs="Times New Roman"/>
                <w:sz w:val="16"/>
                <w:szCs w:val="16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وانواعه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Cs w:val="16"/>
                <w:lang w:bidi="ar-IQ"/>
              </w:rPr>
              <w:t>T, SR, JK,D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)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، والمعادلة والتركيب والعمل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Latches and Flip-Flops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1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دوائر وحدات الخزن 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العمل، التصميم، التنفيذ، الربط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مثل ال </w:t>
            </w:r>
            <w:r>
              <w:rPr>
                <w:rFonts w:cs="Times New Roman"/>
                <w:sz w:val="16"/>
                <w:szCs w:val="16"/>
                <w:lang w:bidi="ar-IQ"/>
              </w:rPr>
              <w:t>register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 xml:space="preserve">تعلم ال </w:t>
            </w:r>
            <w:r>
              <w:rPr>
                <w:rFonts w:cs="Times New Roman"/>
                <w:sz w:val="16"/>
                <w:szCs w:val="16"/>
                <w:lang w:bidi="ar-IQ"/>
              </w:rPr>
              <w:t>counter</w:t>
            </w: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IQ"/>
              </w:rPr>
              <w:t>بأنواع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Counters and Regi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 والربط ال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igital logic and computer Design by Morris Mano</w:t>
            </w:r>
          </w:p>
        </w:tc>
      </w:tr>
      <w:tr>
        <w:trPr>
          <w:trHeight w:val="65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igital Fundamental  by Thomas  L. Floyd</w:t>
            </w:r>
          </w:p>
        </w:tc>
      </w:tr>
      <w:tr>
        <w:trPr>
          <w:trHeight w:val="105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علمية في الاختصاص</w:t>
            </w:r>
          </w:p>
        </w:tc>
      </w:tr>
      <w:tr>
        <w:trPr>
          <w:trHeight w:val="80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يت المختصة بدراسة الماد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0:00Z</dcterms:created>
  <dc:creator>Lez</dc:creator>
  <dc:description/>
  <cp:keywords/>
  <dc:language>en-US</dc:language>
  <cp:lastModifiedBy>Corporate Edition</cp:lastModifiedBy>
  <cp:lastPrinted>2015-04-20T13:19:00Z</cp:lastPrinted>
  <dcterms:modified xsi:type="dcterms:W3CDTF">2020-01-18T10:34:00Z</dcterms:modified>
  <cp:revision>5</cp:revision>
  <dc:subject/>
  <dc:title>وزارة التعليم العالي والبـحث العلمي</dc:title>
</cp:coreProperties>
</file>