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val="en-GB" w:bidi="ar-IQ"/>
              </w:rPr>
              <w:t>Object Oriented Programming (OOP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8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/4/2018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 مبادئ البرمجه الشيئيه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اسة كيفية عمل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Class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اسة تطبيقات البرمجه الشيئيه 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 صفات و خواص البرمجه الشيئيه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 الفوارق بين البرمجه الشيئيه و أساليب البرمجه الأخرى</w:t>
            </w:r>
          </w:p>
        </w:tc>
      </w:tr>
    </w:tbl>
    <w:p>
      <w:pPr>
        <w:pStyle w:val="Normal"/>
        <w:jc w:val="left"/>
        <w:rPr>
          <w:vanish/>
        </w:rPr>
      </w:pPr>
      <w:r>
        <w:br w:type="page"/>
      </w: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دأ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Class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وائ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bject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دأ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val="en-GB" w:bidi="ar-IQ"/>
              </w:rPr>
              <w:t>inheritance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70C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Constrictor and De-Constrictor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</w:rPr>
              <w:t>overwrite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ك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val="en-GB" w:bidi="ar-IQ"/>
              </w:rPr>
              <w:t>overload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</w:rPr>
              <w:t>Private Function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70C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ك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val="en-GB" w:bidi="ar-IQ"/>
              </w:rPr>
              <w:t>Public Function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107" w:right="0" w:hanging="495"/>
              <w:jc w:val="left"/>
              <w:rPr>
                <w:rFonts w:ascii="Cambria" w:hAnsi="Cambria" w:eastAsia="Calibri" w:cs="Times New Roman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</w:rPr>
              <w:t>البرامج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70C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ه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ه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7" w:leader="none"/>
              </w:tabs>
              <w:autoSpaceDE w:val="false"/>
              <w:ind w:left="1107" w:right="0" w:hanging="495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7" w:leader="none"/>
              </w:tabs>
              <w:autoSpaceDE w:val="false"/>
              <w:ind w:left="1107" w:right="0" w:hanging="495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موع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7" w:leader="none"/>
              </w:tabs>
              <w:autoSpaceDE w:val="false"/>
              <w:ind w:left="1107" w:right="0" w:hanging="49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بل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أك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أستف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أغرا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1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قدمة وتعريف باسلوب البرمجة</w:t>
            </w: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 الشيئيه و ماهي صفاتها التي تميزها عن بقية انواع و اساليب البرمجه الاخر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قدمة  عن اسلوب البرمج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التعريف بكيفية </w:t>
            </w: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بناء الكياناتات واجزاءها</w:t>
            </w: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</w:rPr>
              <w:t xml:space="preserve"> و ماهي فائدت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بناء الكيانات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بناء الدوال الخاصة</w:t>
            </w: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 لاجراء عمليات محدده ذات نفع عا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وال الخاص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لوب التداخل في الدوال</w:t>
            </w: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 و كيفية العمل مع بعضها البعض و كيفية انتقال البيانات بين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 التداخل في الدو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لوب الحماية</w:t>
            </w: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 و فوائده و ماهي انواعه المختلف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حما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لوب الوراثة</w:t>
            </w: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 و توارث الصفات بين الاباء و الابن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وراث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190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-Oriented Programming in C++, Fourth Edition</w:t>
            </w:r>
          </w:p>
        </w:tc>
      </w:tr>
      <w:tr>
        <w:trPr>
          <w:trHeight w:val="50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inking in C++, Volume 2: Practical Programming</w:t>
            </w:r>
          </w:p>
        </w:tc>
      </w:tr>
      <w:tr>
        <w:trPr>
          <w:trHeight w:val="8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69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ww.studytonight.com/cpp/cpp-and-oops-concepts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right" w:pos="90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90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ل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%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201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29:00Z</dcterms:created>
  <dc:creator>Lez</dc:creator>
  <dc:description/>
  <cp:keywords/>
  <dc:language>en-US</dc:language>
  <cp:lastModifiedBy>PC</cp:lastModifiedBy>
  <cp:lastPrinted>2015-04-20T13:19:00Z</cp:lastPrinted>
  <dcterms:modified xsi:type="dcterms:W3CDTF">2020-01-12T08:16:00Z</dcterms:modified>
  <cp:revision>3</cp:revision>
  <dc:subject/>
  <dc:title>وزارة التعليم العالي والبـحث العلمي</dc:title>
</cp:coreProperties>
</file>