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Visual Programm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/4/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اسة مبادئ البرمجه بلغة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visual basic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 كيفية عمل عمليات الادخال و الاخراج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اسة مفاهيم الاساسية للبرمجة تحت مظلة النوافذ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اسة صفات و خواص الملفات للبرمجه بلغة </w:t>
            </w:r>
            <w:r>
              <w:rPr>
                <w:rFonts w:eastAsia="Calibri" w:cs="Times New Roman"/>
                <w:sz w:val="28"/>
                <w:szCs w:val="28"/>
                <w:lang w:val="en-GB" w:bidi="ar-IQ"/>
              </w:rPr>
              <w:t>visual basic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 لغة التخاطب بين اللغة البرمجية والمبرمجين</w:t>
            </w:r>
          </w:p>
        </w:tc>
      </w:tr>
    </w:tbl>
    <w:p>
      <w:pPr>
        <w:pStyle w:val="Normal"/>
        <w:jc w:val="left"/>
        <w:rPr>
          <w:vanish/>
        </w:rPr>
      </w:pPr>
      <w:r>
        <w:br w:type="page"/>
      </w: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وائد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String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مصفوف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>buffering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ملف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</w:rPr>
              <w:t>visual basic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visual basic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غرا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وتعريف باسلوب البرمج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لغ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VB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و صفاتها التي تميزها عن بقية لغات البرمج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ntroduction to visual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 وكيفية التعامل مع المسجات بلغة البيسك وكيفية تنفيذها تحت مظلة النواف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Message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يف باللغة البرمجية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خال والاخ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What is Visual basic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يفية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الدوا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لدوارات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جزاءه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 عمل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Functions and Looping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يفية التعامل مع المصفوف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arr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 التعامل مع القوائم  والمصا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Menus and Resources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 التعامل مع الملف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f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9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ntroduction t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ar-IQ"/>
              </w:rPr>
              <w:t xml:space="preserve">visua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rogramming </w:t>
            </w:r>
          </w:p>
        </w:tc>
      </w:tr>
      <w:tr>
        <w:trPr>
          <w:trHeight w:val="50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B Programming Fundamental</w:t>
            </w:r>
          </w:p>
        </w:tc>
      </w:tr>
      <w:tr>
        <w:trPr>
          <w:trHeight w:val="8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www.coursera.org/specializations/VB-programming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right" w:pos="90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90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8:00Z</dcterms:created>
  <dc:creator>Lez</dc:creator>
  <dc:description/>
  <cp:keywords/>
  <dc:language>en-US</dc:language>
  <cp:lastModifiedBy>PC</cp:lastModifiedBy>
  <cp:lastPrinted>2015-04-20T13:19:00Z</cp:lastPrinted>
  <dcterms:modified xsi:type="dcterms:W3CDTF">2020-01-15T09:58:00Z</dcterms:modified>
  <cp:revision>13</cp:revision>
  <dc:subject/>
  <dc:title>وزارة التعليم العالي والبـحث العلمي</dc:title>
</cp:coreProperties>
</file>