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/4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ير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ا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ف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ط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زع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ف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ؤي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نظم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قليد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Introduction to data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مذج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تاح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Data Mo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ئق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شبك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هرم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فروق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المتعد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Relational, Network and Hierarical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ta Base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لمقصور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وزع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اد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GB" w:bidi="ar-IQ"/>
              </w:rPr>
              <w:t>W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6"/>
                <w:szCs w:val="26"/>
                <w:lang w:val="en-GB"/>
              </w:rPr>
            </w:pPr>
            <w:r>
              <w:rPr>
                <w:rFonts w:cs="Times New Roman"/>
                <w:sz w:val="26"/>
                <w:szCs w:val="26"/>
                <w:lang w:val="en-GB"/>
              </w:rPr>
              <w:t>Distribuited Database and how to use database as a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val="en-GB" w:bidi="ar-IQ"/>
              </w:rPr>
              <w:t>ER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Normal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6"/>
                <w:szCs w:val="26"/>
              </w:rPr>
              <w:t>Entity Relational Model &amp; Norm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بر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ممك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قواع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لائق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ملي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عمل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lgebra operation on relational data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efano Geri and Giuseppe Pelagatti (1984), Distributed Data Bases Principles and Systems, Mc-Graw Hill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David Benyon (1997), Information and Data Modeling,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/>
                <w:sz w:val="28"/>
                <w:szCs w:val="28"/>
              </w:rPr>
              <w:t xml:space="preserve"> edition, McGraw –Hill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stributed database, stelane ceri, 2002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5T09:14:00Z</dcterms:modified>
  <cp:revision>5</cp:revision>
  <dc:subject/>
  <dc:title>وزارة التعليم العالي والبـحث العلمي</dc:title>
</cp:coreProperties>
</file>