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ت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9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132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كا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قاع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8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مل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</w:tc>
      </w:tr>
      <w:tr>
        <w:trPr>
          <w:trHeight w:val="11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كبتها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spacing w:before="24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40" w:after="240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و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حتها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40" w:after="0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240" w:after="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كا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ح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وثها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مج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س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تسلس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رس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ع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ي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ة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ة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يم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ضر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ص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غ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ماس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spacing w:before="24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ف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spacing w:lineRule="auto" w:line="360" w:before="240" w:after="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د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ثا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2473"/>
        <w:gridCol w:w="2205"/>
        <w:gridCol w:w="1417"/>
        <w:gridCol w:w="1418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  <w:tab w:val="right" w:pos="823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sz w:val="32"/>
              </w:rPr>
              <w:t>2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</w:rPr>
              <w:t>h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Introduction To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Management Sy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sz w:val="32"/>
              </w:rPr>
              <w:t>4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</w:rPr>
              <w:t>h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roperties Of Sy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sz w:val="32"/>
              </w:rPr>
              <w:t>4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</w:rPr>
              <w:t>h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مبيو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nformation System Computer Softw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sz w:val="32"/>
              </w:rPr>
              <w:t>2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</w:rPr>
              <w:t>h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atabase Management System(DBM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sz w:val="32"/>
              </w:rPr>
              <w:t>6</w:t>
            </w:r>
            <w:r>
              <w:rPr>
                <w:b/>
                <w:bCs/>
                <w:sz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</w:rPr>
              <w:t>h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atabase Langua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b/>
                <w:bCs/>
                <w:sz w:val="32"/>
              </w:rPr>
              <w:t>4</w:t>
            </w:r>
            <w:r>
              <w:rPr>
                <w:b/>
                <w:bCs/>
                <w:sz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</w:rPr>
              <w:t>h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ypes Of Database Sy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b/>
                <w:bCs/>
                <w:sz w:val="32"/>
              </w:rPr>
              <w:t>4</w:t>
            </w:r>
            <w:r>
              <w:rPr>
                <w:b/>
                <w:bCs/>
                <w:sz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</w:rPr>
              <w:t>h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ife Cycle Of Database Management Sy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pacing w:before="240" w:after="240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bidi w:val="0"/>
              <w:spacing w:lineRule="exact" w:line="324"/>
              <w:ind w:left="720" w:right="538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Stefano Geri and Giuseppe Pelagatti,”Distributed Data Base Principles and system “,Mc-Graw Hill.2010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bidi w:val="0"/>
              <w:spacing w:lineRule="exact" w:line="324"/>
              <w:ind w:left="720" w:right="538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David Benyon , “ Information and Data Modeling”, 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vertAlign w:val="superscript"/>
                <w:lang w:bidi="ar-IQ"/>
              </w:rPr>
              <w:t>nd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 edition, McGraw-Hill.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324"/>
              <w:ind w:left="365" w:right="538" w:hanging="0"/>
              <w:jc w:val="left"/>
              <w:rPr>
                <w:rFonts w:ascii="Cambria" w:hAnsi="Cambria" w:eastAsia="Calibri" w:cs="Times New Roman"/>
                <w:color w:val="000000"/>
                <w:spacing w:val="-12"/>
                <w:sz w:val="29"/>
                <w:szCs w:val="29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pacing w:val="-12"/>
                <w:sz w:val="29"/>
                <w:szCs w:val="29"/>
                <w:lang w:bidi="ar-IQ"/>
              </w:rPr>
            </w:r>
          </w:p>
          <w:p>
            <w:pPr>
              <w:pStyle w:val="Normal"/>
              <w:shd w:fill="FFFFFF" w:val="clear"/>
              <w:bidi w:val="0"/>
              <w:spacing w:lineRule="exact" w:line="324"/>
              <w:ind w:left="412" w:right="538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13"/>
                <w:sz w:val="29"/>
                <w:szCs w:val="29"/>
              </w:rPr>
              <w:t>-C.J,” An introduction to data base systems”,Addison –Wesley publishing Company,Inc.</w:t>
            </w:r>
          </w:p>
          <w:p>
            <w:pPr>
              <w:pStyle w:val="Normal"/>
              <w:shd w:fill="FFFFFF" w:val="clear"/>
              <w:autoSpaceDE w:val="false"/>
              <w:ind w:left="0" w:right="0" w:firstLine="47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Teach yourself by using internet         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spacing w:before="240" w:after="240"/>
              <w:ind w:left="922" w:right="0" w:hanging="562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%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وا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ف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وا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د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Arial"/>
    </w:rPr>
  </w:style>
  <w:style w:type="character" w:styleId="WW8Num35z0">
    <w:name w:val="WW8Num35z0"/>
    <w:qFormat/>
    <w:rPr>
      <w:rFonts w:cs="Arial"/>
    </w:rPr>
  </w:style>
  <w:style w:type="character" w:styleId="WW8Num37z0">
    <w:name w:val="WW8Num37z0"/>
    <w:qFormat/>
    <w:rPr>
      <w:rFonts w:ascii="Traditional Arabic" w:hAnsi="Traditional Arabic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raditional Arab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ambria" w:hAnsi="Cambria" w:eastAsia="Calibri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raditional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4:00Z</dcterms:created>
  <dc:creator>Lez</dc:creator>
  <dc:description/>
  <cp:keywords/>
  <dc:language>en-US</dc:language>
  <cp:lastModifiedBy>Lenovo</cp:lastModifiedBy>
  <cp:lastPrinted>2015-04-20T13:19:00Z</cp:lastPrinted>
  <dcterms:modified xsi:type="dcterms:W3CDTF">2020-01-13T22:49:00Z</dcterms:modified>
  <cp:revision>12</cp:revision>
  <dc:subject/>
  <dc:title>وزارة التعليم العالي والبـحث العلمي</dc:title>
</cp:coreProperties>
</file>