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 ال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الحاسوب ونظم 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هياكل البيانات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 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 نظر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 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7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1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الب كيفية تمثيل البيانات في ذاكرة الحاسوب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ال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space &amp; time complexity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ها وطرق حساب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الب ال تقنيات ال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static and dynamic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جز مواقع الذاكر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كيفية التتعامل مع المصفوفة وكتابة البرامج التي تتعلق بها و حجز المصفوفة بال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run &amp; compiler time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هياكل البيانات المتحرك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linear link list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 وبرمجة خوارزميات الاضافة والحذف والبحث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الب هياكل البيانات 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تشعبي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غير خط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tree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كيبها وبرمجت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الب طرق و تقنيات البحث والترتيب للبيانات في كل هيكلية من هياكل البيان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د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ه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ح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ز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ص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الي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 النظر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المنزل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C++  compiler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ط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م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ي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1"/>
        <w:gridCol w:w="2976"/>
        <w:gridCol w:w="1503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Algorithm complexity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-Time complexity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lang w:bidi="ar-IQ"/>
              </w:rPr>
              <w:t>-Space Complexit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Performance of Algorithms</w:t>
            </w:r>
            <w:r>
              <w:rPr>
                <w:rFonts w:cs="Times New Roman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  <w:r>
              <w:rPr>
                <w:rFonts w:eastAsia="Calibri" w:cs="Times New Roman"/>
                <w:color w:val="000000"/>
                <w:rtl w:val="true"/>
                <w:lang w:val="en-GB"/>
              </w:rPr>
              <w:t xml:space="preserve"> بالإضافة الى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البرمجة بلغة </w:t>
            </w:r>
            <w:r>
              <w:rPr>
                <w:rFonts w:eastAsia="Calibri" w:cs="Times New Roman"/>
                <w:color w:val="000000"/>
                <w:lang w:bidi="ar-IQ"/>
              </w:rPr>
              <w:t>C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4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Times New Roman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-Array Defini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</w:t>
            </w:r>
            <w:r>
              <w:rPr>
                <w:rFonts w:cs="Times New Roman"/>
                <w:lang w:bidi="ar-IQ"/>
              </w:rPr>
              <w:t>- One dimensional array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</w:t>
            </w:r>
            <w:r>
              <w:rPr>
                <w:rFonts w:cs="Times New Roman"/>
                <w:lang w:bidi="ar-IQ"/>
              </w:rPr>
              <w:t>-Two  dimensional array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- Addressing of one dimensional array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6"/>
                <w:szCs w:val="16"/>
                <w:lang w:bidi="ar-IQ"/>
              </w:rPr>
            </w:pPr>
            <w:r>
              <w:rPr>
                <w:rFonts w:cs="Times New Roman"/>
                <w:lang w:bidi="ar-IQ"/>
              </w:rPr>
              <w:t>- Addressing of two dimensional arr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ata Representation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  <w:r>
              <w:rPr>
                <w:rFonts w:eastAsia="Calibri" w:cs="Times New Roman"/>
                <w:color w:val="000000"/>
                <w:rtl w:val="true"/>
                <w:lang w:val="en-GB"/>
              </w:rPr>
              <w:t xml:space="preserve"> بالإضافة الى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البرمجة بلغة </w:t>
            </w:r>
            <w:r>
              <w:rPr>
                <w:rFonts w:eastAsia="Calibri" w:cs="Times New Roman"/>
                <w:color w:val="000000"/>
                <w:lang w:bidi="ar-IQ"/>
              </w:rPr>
              <w:t>C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7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Times New Roman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Stack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-Stack  Definition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-Stack representa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-stack Operation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</w:t>
            </w:r>
            <w:r>
              <w:rPr>
                <w:rFonts w:cs="Times New Roman"/>
                <w:lang w:bidi="ar-IQ"/>
              </w:rPr>
              <w:t>- Clear stack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rFonts w:cs="Times New Roman"/>
                <w:lang w:bidi="ar-IQ"/>
              </w:rPr>
              <w:t>-Push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-Pop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16"/>
                <w:szCs w:val="16"/>
                <w:lang w:bidi="ar-IQ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ata Representation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  <w:r>
              <w:rPr>
                <w:rFonts w:eastAsia="Calibri" w:cs="Times New Roman"/>
                <w:color w:val="000000"/>
                <w:rtl w:val="true"/>
                <w:lang w:val="en-GB"/>
              </w:rPr>
              <w:t xml:space="preserve"> بالإضافة الى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البرمجة بلغة </w:t>
            </w:r>
            <w:r>
              <w:rPr>
                <w:rFonts w:eastAsia="Calibri" w:cs="Times New Roman"/>
                <w:color w:val="000000"/>
                <w:lang w:bidi="ar-IQ"/>
              </w:rPr>
              <w:t>C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1-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0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Queu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-Queue  Definition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-Queue representa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-Queue Operation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</w:t>
            </w:r>
            <w:r>
              <w:rPr>
                <w:rFonts w:cs="Times New Roman"/>
                <w:lang w:bidi="ar-IQ"/>
              </w:rPr>
              <w:t>- Clear queu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rFonts w:cs="Times New Roman"/>
                <w:lang w:bidi="ar-IQ"/>
              </w:rPr>
              <w:t>-add element to queu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-Delete element from queu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Circular queu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bidi="ar-IQ"/>
              </w:rPr>
              <w:t xml:space="preserve">-Circular Queue  Definit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bidi="ar-IQ"/>
              </w:rPr>
              <w:t>- Circular Queue representa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bidi="ar-IQ"/>
              </w:rPr>
              <w:t>- Circular Queue Operatio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bidi="ar-IQ"/>
              </w:rPr>
              <w:t xml:space="preserve">  </w:t>
            </w:r>
            <w:r>
              <w:rPr>
                <w:rFonts w:cs="Times New Roman"/>
                <w:lang w:bidi="ar-IQ"/>
              </w:rPr>
              <w:t>- Clear Circular queu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bidi="ar-IQ"/>
              </w:rPr>
              <w:t xml:space="preserve"> </w:t>
            </w:r>
            <w:r>
              <w:rPr>
                <w:rFonts w:cs="Times New Roman"/>
                <w:lang w:bidi="ar-IQ"/>
              </w:rPr>
              <w:t>-add element to Circular queu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bidi="ar-IQ"/>
              </w:rPr>
              <w:t>-Delete element from Circular queu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Cs w:val="18"/>
                <w:lang w:bidi="ar-IQ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ata Representation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  <w:r>
              <w:rPr>
                <w:rFonts w:eastAsia="Calibri" w:cs="Times New Roman"/>
                <w:color w:val="000000"/>
                <w:rtl w:val="true"/>
                <w:lang w:val="en-GB"/>
              </w:rPr>
              <w:t xml:space="preserve"> بالإضافة الى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البرمجة بلغة </w:t>
            </w:r>
            <w:r>
              <w:rPr>
                <w:rFonts w:eastAsia="Calibri" w:cs="Times New Roman"/>
                <w:color w:val="000000"/>
                <w:lang w:bidi="ar-IQ"/>
              </w:rPr>
              <w:t>C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21-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2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Linked list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- Definition of L.L.L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-Create linked list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- Add element to L.L.L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- Delete element from L.L.L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ointers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  <w:r>
              <w:rPr>
                <w:rFonts w:eastAsia="Calibri" w:cs="Times New Roman"/>
                <w:color w:val="000000"/>
                <w:rtl w:val="true"/>
                <w:lang w:val="en-GB"/>
              </w:rPr>
              <w:t xml:space="preserve"> بالإضافة الى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البرمجة بلغة </w:t>
            </w:r>
            <w:r>
              <w:rPr>
                <w:rFonts w:eastAsia="Calibri" w:cs="Times New Roman"/>
                <w:color w:val="000000"/>
                <w:lang w:bidi="ar-IQ"/>
              </w:rPr>
              <w:t>C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Data structures, Algorithms and Application in C++ by sartaj sahni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Data Structures and Algorithms in C++ by Michael T. Goodrich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صادر الساندة ل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علمية في الاختصاص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اقع الالكترونية المختصة بدراسة المادة </w:t>
            </w:r>
          </w:p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ومواقع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programming tutorial</w:t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00:00Z</dcterms:created>
  <dc:creator>Lez</dc:creator>
  <dc:description/>
  <cp:keywords/>
  <dc:language>en-US</dc:language>
  <cp:lastModifiedBy>Dr. May</cp:lastModifiedBy>
  <cp:lastPrinted>2015-04-20T13:19:00Z</cp:lastPrinted>
  <dcterms:modified xsi:type="dcterms:W3CDTF">2020-01-07T09:40:00Z</dcterms:modified>
  <cp:revision>7</cp:revision>
  <dc:subject/>
  <dc:title>وزارة التعليم العالي والبـحث العلمي</dc:title>
</cp:coreProperties>
</file>