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حاسوب ونظم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ميم المترجم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صل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ترجمات لغات البرمج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خول الى تدرسيه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رجمات لغات البرمج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خول الى تفاصي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رجمات لغات البرمج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رجمات لغات 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رجمات لغات 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رجمات لغات 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++  compiler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رجمات لغات 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رجمات لغات البرمج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7"/>
        <w:gridCol w:w="1195"/>
        <w:gridCol w:w="1132"/>
        <w:gridCol w:w="3217"/>
        <w:gridCol w:w="1654"/>
        <w:gridCol w:w="1369"/>
        <w:gridCol w:w="1470"/>
      </w:tblGrid>
      <w:tr>
        <w:trPr>
          <w:trHeight w:val="606" w:hRule="atLeast"/>
        </w:trPr>
        <w:tc>
          <w:tcPr>
            <w:tcW w:w="1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9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50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4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Compiler and translator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The structure of compil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roduction to Compil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8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1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Definition of programming languages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The lexical &amp; syntactic structure of language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Data structures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Assignment, Statement, Program, Units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rtl w:val="true"/>
              </w:rPr>
              <w:t>,</w:t>
            </w:r>
          </w:p>
          <w:p>
            <w:pPr>
              <w:pStyle w:val="Heading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  <w:szCs w:val="28"/>
              </w:rPr>
              <w:t>Programming Languag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4-</w:t>
            </w:r>
            <w:r>
              <w:rPr>
                <w:rFonts w:eastAsia="Calibri" w:cs="Times New Roman"/>
                <w:color w:val="000000"/>
                <w:lang w:bidi="ar-IQ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1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ع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exact" w:line="324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-Regular expression, Finite automata, Implementation of lexical 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analyz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Finite Automata &amp; Lexical Analy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7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4" w:before="2" w:after="0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7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4" w:before="2" w:after="0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Alfred V. Aho and Jeffry D. Ullman (2011),Principle of Compiler Design,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Addison-Wesley Publishing Company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5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Alfred V. Aho, Ravi Sethi and Jeffry D. Ullman (1997), Addison-Wesley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Publishing Company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المختصة بدراسة المادة 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IndentChar">
    <w:name w:val="Body Text Inden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7:00Z</dcterms:created>
  <dc:creator>Lez</dc:creator>
  <dc:description/>
  <cp:keywords/>
  <dc:language>en-US</dc:language>
  <cp:lastModifiedBy>Dr. May</cp:lastModifiedBy>
  <cp:lastPrinted>2018-04-03T12:20:00Z</cp:lastPrinted>
  <dcterms:modified xsi:type="dcterms:W3CDTF">2020-01-07T07:43:00Z</dcterms:modified>
  <cp:revision>3</cp:revision>
  <dc:subject/>
  <dc:title>وزارة التعليم العالي والبـحث العلمي</dc:title>
</cp:coreProperties>
</file>