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حاسب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/04/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9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وير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خوارزم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خوارزم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خت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خطو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الدوائ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نو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قاط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فيدي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ال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ام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رسم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ا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داثي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حداث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نائ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ثلاث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عد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وام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رس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سو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وارزم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اس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spacing w:before="240" w:after="240"/>
              <w:ind w:left="823" w:right="0" w:hanging="463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40" w:after="240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وارزم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ظائ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وارزم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ه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ه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أد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رس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و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ر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ن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ثلاث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هما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وارزم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يمك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ستقب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خت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ال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هند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Autodesk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قاط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فيدي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ال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وارزم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حاسب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بد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مكي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س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40" w:after="240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40" w:after="240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فر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40" w:after="240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ج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جئة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ة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يم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ضر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صر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ر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غ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زل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ماس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spacing w:before="240" w:after="240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40" w:after="240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فر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before="240" w:after="240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40" w:after="240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40" w:after="240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40" w:after="24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وارزم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قاط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فيدي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ال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ر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قاط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يدي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صاص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جه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5"/>
        <w:gridCol w:w="2465"/>
        <w:gridCol w:w="2354"/>
        <w:gridCol w:w="1246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الأسبو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الساعات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المطلوب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7"/>
                <w:szCs w:val="27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الموضو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التقييم</w:t>
            </w:r>
          </w:p>
        </w:tc>
      </w:tr>
      <w:tr>
        <w:trPr>
          <w:trHeight w:val="11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أسبوعي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b/>
                <w:bCs/>
                <w:sz w:val="27"/>
                <w:szCs w:val="27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الن</w:t>
            </w:r>
            <w:r>
              <w:rPr>
                <w:rFonts w:ascii="DengXian;等线" w:hAnsi="DengXian;等线" w:eastAsia="DengXian;等线" w:cs="Times New Roman"/>
                <w:color w:val="000000"/>
                <w:sz w:val="27"/>
                <w:sz w:val="27"/>
                <w:szCs w:val="27"/>
                <w:rtl w:val="true"/>
                <w:lang w:eastAsia="zh-CN" w:bidi="ar-IQ"/>
              </w:rPr>
              <w:t>ظ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ريات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بالحاسو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sz w:val="27"/>
                <w:szCs w:val="27"/>
              </w:rPr>
              <w:t>Essential Theor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أمتحانات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7"/>
                <w:szCs w:val="27"/>
                <w:rtl w:val="true"/>
                <w:lang w:bidi="ar-IQ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b/>
                <w:bCs/>
                <w:sz w:val="27"/>
                <w:szCs w:val="27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eastAsia="Times New Roman"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</w:rPr>
              <w:t>Windowing and Clipping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Windowing and Clippi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أمتحانات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7"/>
                <w:szCs w:val="27"/>
                <w:rtl w:val="true"/>
                <w:lang w:bidi="ar-IQ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b/>
                <w:bCs/>
                <w:sz w:val="27"/>
                <w:szCs w:val="27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eastAsia="Times New Roman" w:cs="Times New Roman"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sz w:val="27"/>
                <w:szCs w:val="27"/>
              </w:rPr>
              <w:t>Output Primitiv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Output Primitiv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أمتحانات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7"/>
                <w:szCs w:val="27"/>
                <w:rtl w:val="true"/>
                <w:lang w:bidi="ar-IQ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b/>
                <w:bCs/>
                <w:sz w:val="27"/>
                <w:szCs w:val="27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الاجسام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ثنائية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الابعاد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Two Dimensional Transformati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أمتحانا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7"/>
                <w:szCs w:val="27"/>
                <w:rtl w:val="true"/>
                <w:lang w:bidi="ar-IQ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b/>
                <w:bCs/>
                <w:sz w:val="27"/>
                <w:szCs w:val="27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الاجسام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المجسمة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ثلاثية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الابعاد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Three Dimensional Transformati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أمتحانا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7"/>
                <w:szCs w:val="27"/>
                <w:rtl w:val="true"/>
                <w:lang w:bidi="ar-IQ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eastAsia="Times New Roman" w:cs="Times New Roman"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sz w:val="27"/>
                <w:szCs w:val="27"/>
              </w:rPr>
              <w:t>Interactive Input Method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Interactive Input Method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أمتحانات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Introduction to computer graphics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Computer graphics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Computer graphics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: a programming approach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حاسب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ي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ط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DengXian">
    <w:altName w:val="等线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raditional Arab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42:00Z</dcterms:created>
  <dc:creator>Lez</dc:creator>
  <dc:description/>
  <cp:keywords/>
  <dc:language>en-US</dc:language>
  <cp:lastModifiedBy>Dr.Saad abid</cp:lastModifiedBy>
  <cp:lastPrinted>2016-09-20T13:08:00Z</cp:lastPrinted>
  <dcterms:modified xsi:type="dcterms:W3CDTF">2020-01-07T07:42:00Z</dcterms:modified>
  <cp:revision>2</cp:revision>
  <dc:subject/>
  <dc:title>وزارة التعليم العالي والبـحث العلمي</dc:title>
</cp:coreProperties>
</file>