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/04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د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ي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رنامج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823" w:right="0" w:hanging="463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أد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س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ام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تاتيك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دخ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مك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با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غ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ر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د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980"/>
        <w:gridCol w:w="162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طل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7"/>
                <w:szCs w:val="27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نضري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ليكترو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ntroduc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ypertex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chors and Link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Jumps</w:t>
            </w:r>
            <w:r>
              <w:rPr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sz w:val="27"/>
                <w:szCs w:val="27"/>
              </w:rPr>
              <w:t>Knowledge Addi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رتباط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شعب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ب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in of Links</w:t>
            </w:r>
            <w:r>
              <w:rPr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oops and Mes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ypermed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Authoring Hyper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رتباطات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فائ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in of Links</w:t>
            </w:r>
            <w:r>
              <w:rPr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oops and M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جسام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ابع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ypermedi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Authoring Hyper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روابط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وعلاقاتها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برمج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niform Resource Locator (URL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HyperText Markup Language</w:t>
            </w:r>
            <w:r>
              <w:rPr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عميل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والخاد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8"/>
                <w:szCs w:val="28"/>
              </w:rPr>
              <w:t>The Client-server Computing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5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ويب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ومجهزي</w:t>
            </w:r>
            <w:r>
              <w:rPr>
                <w:rFonts w:ascii="Cambria" w:hAnsi="Cambria" w:eastAsia="Cambria" w:cs="Cambria"/>
                <w:color w:val="000000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الخد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formation and Processing on the We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IME Typ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eb Serv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cs="Times New Roman"/>
                <w:sz w:val="28"/>
                <w:szCs w:val="28"/>
              </w:rPr>
              <w:t>Distributed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7"/>
                <w:szCs w:val="27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7"/>
                <w:sz w:val="27"/>
                <w:szCs w:val="27"/>
                <w:rtl w:val="true"/>
                <w:lang w:bidi="ar-IQ"/>
              </w:rPr>
              <w:t>أمتح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16"/>
          <w:szCs w:val="16"/>
          <w:lang w:bidi="ar-IQ"/>
        </w:rPr>
      </w:pPr>
      <w:r>
        <w:rPr>
          <w:vanish/>
          <w:sz w:val="16"/>
          <w:szCs w:val="16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web programming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ternet page development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eb programming fundamental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ؤ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1:00Z</dcterms:created>
  <dc:creator>Lez</dc:creator>
  <dc:description/>
  <cp:keywords/>
  <dc:language>en-US</dc:language>
  <cp:lastModifiedBy>Dr.Saad abid</cp:lastModifiedBy>
  <cp:lastPrinted>2016-09-20T13:08:00Z</cp:lastPrinted>
  <dcterms:modified xsi:type="dcterms:W3CDTF">2020-01-07T09:48:00Z</dcterms:modified>
  <cp:revision>3</cp:revision>
  <dc:subject/>
  <dc:title>وزارة التعليم العالي والبـحث العلمي</dc:title>
</cp:coreProperties>
</file>