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ه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غراف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337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رض الرئيسي من المقرر هو فهم اساسيات الحوسية  المرنة بفهم اساسيات الانظمة المضببة و الشبكات العصبية والنظرية الجينية كانظمة ذكية تدخل في مجالات عديد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غراف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غر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غراف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غراف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غرافي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غرافية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غراف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غرافية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زل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ن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ضر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غ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ماس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د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حتر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أ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أ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كفاء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ه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ب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غاير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ه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ي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ض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ناقضه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90"/>
        <w:gridCol w:w="3060"/>
        <w:gridCol w:w="1980"/>
        <w:gridCol w:w="1350"/>
        <w:gridCol w:w="1350"/>
      </w:tblGrid>
      <w:tr>
        <w:trPr>
          <w:trHeight w:val="53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جغراف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duction to GIS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حاضر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sz w:val="26"/>
                <w:szCs w:val="26"/>
                <w:lang w:bidi="ar-IQ"/>
              </w:rPr>
              <w:t>5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جغراف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تجه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ن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ector based gis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حاضر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8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جغراف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نقط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ن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ster based</w:t>
            </w:r>
          </w:p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حاضر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4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توس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عطاء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وديل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نمادج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جغراف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Examples for GIS mod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حاضر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ind w:left="360" w:right="0" w:hanging="0"/>
              <w:jc w:val="left"/>
              <w:rPr>
                <w:rFonts w:cs="Times New Roman"/>
                <w:color w:val="111111"/>
              </w:rPr>
            </w:pPr>
            <w:r>
              <w:rPr>
                <w:rFonts w:cs="Times New Roman"/>
                <w:sz w:val="24"/>
                <w:szCs w:val="24"/>
              </w:rPr>
              <w:t>Paul Blostad, "GIS Fundamentals: A First Text on Geographic Information Systems", Fifth Edition.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36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Dr F. Escobar, Assoc Prof G. Hunter, Assoc Prof I. Bishop, Dr A. Zerger, " Introduction to GIS",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  <w:u w:val="single"/>
                </w:rPr>
                <w:t>http://www.sli.unimelb.edu.au/gisweb/</w:t>
              </w:r>
            </w:hyperlink>
            <w:r>
              <w:rPr>
                <w:rFonts w:cs="Times New Roman"/>
                <w:sz w:val="24"/>
                <w:szCs w:val="24"/>
              </w:rPr>
              <w:t>, Department of Geomatics, The University of Melbourne.</w:t>
            </w:r>
          </w:p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غر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و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جنبيه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raditional Arabic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raditional Arabic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.unimelb.edu.au/giswe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22:00Z</dcterms:created>
  <dc:creator>Lez</dc:creator>
  <dc:description/>
  <cp:keywords/>
  <dc:language>en-US</dc:language>
  <cp:lastModifiedBy>PC</cp:lastModifiedBy>
  <cp:lastPrinted>2015-04-20T13:19:00Z</cp:lastPrinted>
  <dcterms:modified xsi:type="dcterms:W3CDTF">2020-01-15T09:03:00Z</dcterms:modified>
  <cp:revision>8</cp:revision>
  <dc:subject/>
  <dc:title>وزارة التعليم العالي والبـحث العلمي</dc:title>
</cp:coreProperties>
</file>