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ظ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8-201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/5/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اساسية عن تطبيقات نظرية المعلوم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ة علاقة نظرية الاحتمالية بنظرية المعلومات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ة كيفية قياس كمية المعلومات في الوسط الناقل للمعلومات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ة كيفية ضغط حجم المعلومات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كيفية حماية المعلومات اثناء نقل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حسابات سعة القناة الناقلة للمعلوم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كيفية التمييز بين الرموز المنتظمة وغير المنتظم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725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ُبل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حيح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علومات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طئة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ثناء النقل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في طرف المستلم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70C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70C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70C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70C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يا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70C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70C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اق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سائط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70C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70C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ضغ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70C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70C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ف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سائ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بيان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70C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ش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يض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ح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ئ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70C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ا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70C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ترني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70C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70C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  <w:r>
              <w:rPr>
                <w:rFonts w:ascii="Cambria" w:hAnsi="Cambria" w:eastAsia="Cambria" w:cs="Cambria"/>
                <w:color w:val="0070C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70C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70C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ؤث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ل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ث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ف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107" w:right="0" w:hanging="49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70C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70C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70C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70C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70C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70C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70C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70C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سع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70C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أه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غ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70C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70C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ما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يوم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يوم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7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غ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ف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يوم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1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ن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س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ن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يوم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ن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سابات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نا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يوم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17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س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وز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ف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ن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يوم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2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ف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ط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ح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26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ف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طئ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طئ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يومي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855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Essential of information theory- P.G. Farrell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Modern digital and analog communication systems-B.P. Lathi</w:t>
            </w:r>
          </w:p>
        </w:tc>
      </w:tr>
      <w:tr>
        <w:trPr>
          <w:trHeight w:val="100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44"/>
              </w:rPr>
            </w:pPr>
            <w:r>
              <w:rPr>
                <w:b w:val="false"/>
                <w:bCs w:val="false"/>
                <w:sz w:val="28"/>
                <w:szCs w:val="44"/>
              </w:rPr>
              <w:t xml:space="preserve">Error control coding fundamental and applications. </w:t>
            </w:r>
          </w:p>
        </w:tc>
      </w:tr>
      <w:tr>
        <w:trPr>
          <w:trHeight w:val="124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Elements of Information Theory 2nd Edition (Wiley Series)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44"/>
              </w:rPr>
              <w:t>Information Theory and Statistical Mechanics. II</w:t>
            </w:r>
          </w:p>
        </w:tc>
      </w:tr>
      <w:tr>
        <w:trPr>
          <w:trHeight w:val="124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76" w:hanging="0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hyperlink r:id="rId2"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lang w:bidi="ar-IQ"/>
                </w:rPr>
                <w:t>http://www.careerride.com/mcq-tag-wise.aspx?Key=Information%20Theory&amp;Id=21</w:t>
              </w:r>
            </w:hyperlink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hyperlink r:id="rId3"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lang w:bidi="ar-IQ"/>
                </w:rPr>
                <w:t>http://www.gatestudy.com/wp-content/uploads/2015/09/Information-Theory-Coding.pdf</w:t>
              </w:r>
            </w:hyperlink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ل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%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4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70C0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201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70C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color w:val="0070C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ride.com/mcq-tag-wise.aspx?Key=Information Theory&amp;Id=21" TargetMode="External"/><Relationship Id="rId3" Type="http://schemas.openxmlformats.org/officeDocument/2006/relationships/hyperlink" Target="http://www.gatestudy.com/wp-content/uploads/2015/09/Information-Theory-Coding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20:00Z</dcterms:created>
  <dc:creator>Lez</dc:creator>
  <dc:description/>
  <cp:keywords/>
  <dc:language>en-US</dc:language>
  <cp:lastModifiedBy>PC</cp:lastModifiedBy>
  <cp:lastPrinted>2015-04-20T13:19:00Z</cp:lastPrinted>
  <dcterms:modified xsi:type="dcterms:W3CDTF">2020-01-15T09:56:00Z</dcterms:modified>
  <cp:revision>4</cp:revision>
  <dc:subject/>
  <dc:title>وزارة التعليم العالي والبـحث العلمي</dc:title>
</cp:coreProperties>
</file>