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/04/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ف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ع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ز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خ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را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ف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م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ايرو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ف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قب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لس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ي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ك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Hardware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م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ايروس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1980"/>
        <w:gridCol w:w="162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 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س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</w:rPr>
              <w:t>Introduction to Computer and O.S. Struc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 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Process Management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دارت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دئ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شرو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وقف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Process Man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 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Threads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نواع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زامن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عض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بع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Threa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 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ج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و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ح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CPU Schedu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 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ت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Process Synchron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 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د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Deadlocks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دوث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سترجا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دوث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Deadlocks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 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Memory Man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 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تراض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يق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Virtual mem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 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ز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File-System Interf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 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خ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واف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خ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I/O System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 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ز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Distributed System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 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م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هد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ر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و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ايرو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سلل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Protection &amp; Security</w:t>
            </w:r>
          </w:p>
          <w:p>
            <w:pPr>
              <w:pStyle w:val="BodyTextIndent3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ind w:left="284" w:right="360" w:hanging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2"/>
                <w:szCs w:val="22"/>
                <w:lang w:val="en-US" w:eastAsia="en-US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2"/>
                <w:szCs w:val="22"/>
                <w:rtl w:val="true"/>
                <w:lang w:val="en-US" w:eastAsia="en-US"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ل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ن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تص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تجا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BodyTextIndent3Char">
    <w:name w:val="Body Text Indent 3 Char"/>
    <w:qFormat/>
    <w:rPr>
      <w:rFonts w:cs="Traditional Arabic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6:00Z</dcterms:created>
  <dc:creator>Lez</dc:creator>
  <dc:description/>
  <cp:keywords/>
  <dc:language>en-US</dc:language>
  <cp:lastModifiedBy>PC</cp:lastModifiedBy>
  <cp:lastPrinted>2016-09-08T11:10:00Z</cp:lastPrinted>
  <dcterms:modified xsi:type="dcterms:W3CDTF">2020-01-12T08:29:00Z</dcterms:modified>
  <cp:revision>3</cp:revision>
  <dc:subject/>
  <dc:title>وزارة التعليم العالي والبـحث العلمي</dc:title>
</cp:coreProperties>
</file>