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ز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4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9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غرض الرئيسي من المقرر هو فهم اساسي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وزعة بفهم اساسيات الحوسبة السحابية والحوسبة الشبكية والحوسبة العنقودية التي تدخل في مجالات عديد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حوسبة السحابية والحوسبة الشبكية والحوسبة العنقو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حوسبة السحابية والحوسبة الشبكية والحوسبة العنقود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حوسبة السحابية والحوسبة الشبكية والحوسبة العنقود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حوسبة السحابية والحوسبة الشبكية والحوسبة العنقو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حوسبة السحابية والحوسبة الشبكية والحوسبة العنقو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غب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ض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بد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ط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Characterization of Distributed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ح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Gri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Cluster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cs="AdvOTb03e4648.B;Arial" w:ascii="AdvOTb03e4648.B;Arial" w:hAnsi="AdvOTb03e4648.B;Arial"/>
                <w:sz w:val="26"/>
                <w:szCs w:val="26"/>
              </w:rPr>
              <w:t>Kai Hwang , Geoffrey C. Fox , Jack J. Dongarra,</w:t>
            </w:r>
            <w:r>
              <w:rPr>
                <w:rFonts w:cs="Times New Roman"/>
                <w:sz w:val="26"/>
                <w:szCs w:val="26"/>
              </w:rPr>
              <w:t>"Distributed and Cloud Computing, From Parallel Processing to the Internet of Things", 2010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52" w:right="0" w:hanging="0"/>
              <w:jc w:val="left"/>
              <w:rPr>
                <w:rFonts w:ascii="Cambria" w:hAnsi="Cambria" w:eastAsia="Calibri" w:cs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Bart Jacob, Michael Brown, Kentaro Fukui, Nihar rivedi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(2005)"</w:t>
            </w:r>
            <w:r>
              <w:rPr>
                <w:rFonts w:cs="Times New Roman"/>
                <w:sz w:val="26"/>
                <w:szCs w:val="26"/>
              </w:rPr>
              <w:t>Introduction to Grid Computing" International Technical Support Organization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 xml:space="preserve"> (IBM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vOTb03e4648.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1:00Z</dcterms:created>
  <dc:creator>Lez</dc:creator>
  <dc:description/>
  <cp:keywords/>
  <dc:language>en-US</dc:language>
  <cp:lastModifiedBy>PC</cp:lastModifiedBy>
  <cp:lastPrinted>2016-08-31T11:46:00Z</cp:lastPrinted>
  <dcterms:modified xsi:type="dcterms:W3CDTF">2020-01-15T08:45:00Z</dcterms:modified>
  <cp:revision>8</cp:revision>
  <dc:subject/>
  <dc:title>وزارة التعليم العالي والبـحث العلمي</dc:title>
</cp:coreProperties>
</file>