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أسس الدوائر الالكترونية من التوصيلات والدايود والترانستر 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طالب جزء مهم من معرفة الجهاز الطبي الذي يعتمد على الدوائر الالكترونية في إداء عمله بشكل أساسي وجوهري، وهو عنصر مهم في خلق وتكوين المهندس الناجح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4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80"/>
      </w:tblGrid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تقنيات الأجهزة الط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وائر والأجهزة الالكترو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Electronic devices &amp; circuit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-1-2024</w:t>
            </w:r>
          </w:p>
        </w:tc>
      </w:tr>
      <w:tr>
        <w:trPr>
          <w:trHeight w:val="72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ائر الا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وين وبناء الجهاز الط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ائر الالكترون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تج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ائر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كترونية واستخداماتها المتنوع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 التعامل معها</w:t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نظريات التحليلية الأساس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عمل الدوائر الالكترونية</w:t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4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965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وائر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طبيعة عم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ونات الدوائر الالكترونية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ص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نزست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بذ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بي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خصائص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ائر الا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وعم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غن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عط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شهرية والفصلية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 التقارير المختب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، 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وائر المنط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ع 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حل المسائ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ستبيان، الندوات، المسابقات وجلسات النقاشية، الأسئلة والأجوبة السريع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تطبيق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نيات الرق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يات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22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0"/>
        <w:gridCol w:w="1595"/>
        <w:gridCol w:w="4200"/>
        <w:gridCol w:w="1203"/>
        <w:gridCol w:w="1595"/>
      </w:tblGrid>
      <w:tr>
        <w:trPr>
          <w:trHeight w:val="538" w:hRule="atLeast"/>
        </w:trPr>
        <w:tc>
          <w:tcPr>
            <w:tcW w:w="1107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4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Electronic values (review)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 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emiconductors materials and PN junctions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iode applications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pecial diodes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Bipolar junction’s transistor (characteristics and biasing)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Field effect transistor (characteristics and biasing)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mall single amplifier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+1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ther semiconductor devices (UJT, SCR, Diac, Triac,….)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+1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ptoelectronic devices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+1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Frequency response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+2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Negative feedback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ifferential amplifier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peration amplifier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+2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Basic OP – Amp application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+2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inusoidal oscillator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+2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Non – sinusoidal oscillator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+3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ower amplifier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51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5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4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Electrical Circuit Theory and Technology, John Bir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Devices and Circuit Theory, Robert L. Boyle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Electronic devices and circuits, Jimmie J. Cathe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electronic-devices-circuit-theory-9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-ed-boylestad-2</w:t>
            </w:r>
          </w:p>
        </w:tc>
      </w:tr>
      <w:tr>
        <w:trPr>
          <w:trHeight w:val="1247" w:hRule="atLeast"/>
        </w:trPr>
        <w:tc>
          <w:tcPr>
            <w:tcW w:w="25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412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مثل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ttps://www.youtube.com/results?search_query=elctronic+devices+and+circuit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لة شوم التعليمية للدوائر الالكترون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 الورش العملية واستضافة المختصين لإلق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ضرات والتدريب 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2:57:00Z</dcterms:created>
  <dc:creator>Lez</dc:creator>
  <dc:description/>
  <cp:keywords/>
  <dc:language>en-US</dc:language>
  <cp:lastModifiedBy>Maher</cp:lastModifiedBy>
  <cp:lastPrinted>2014-02-12T01:56:00Z</cp:lastPrinted>
  <dcterms:modified xsi:type="dcterms:W3CDTF">2024-08-25T05:46:00Z</dcterms:modified>
  <cp:revision>8</cp:revision>
  <dc:subject/>
  <dc:title>وزارة التعليم العالي والبـحث العلمي</dc:title>
</cp:coreProperties>
</file>