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ذج 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معرفة أسس الدوائر المنطقية والالكترونية و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لطالب جزء مهم من معرفة الجهاز الطبي الذي يعتمد على الدوائر الالكترونية والمنطقية في إداء عمله بشكل أساسي وجوهري، وهو عنصر مهم في خلق وتكوين المهندس الناجح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 تقنيات الأجهزة الطب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قنيات الرقم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كالوريوس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0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-1-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ع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وائر المنطقية والبوابات الالكترون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كوين وبناء الجهاز الطب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دوائر المنطق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تجن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خطاره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وائر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البوابات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نطقية واستخداماتها المتنوعة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 التعامل معها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 النظريات التحليلية الأساسي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لعمل الدوائر والبوابات الالكترون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965" w:right="0" w:hanging="425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دوائر المنطق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قواني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ضاف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عرفة البوابات المنطقية وطبيعة عمل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نظمة الرقمية المختلف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و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ق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آخ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بس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minterm, maxterm, K-map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.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ض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س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قار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غي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Combinational, Sequential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كسا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خصائص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وائر والبوابات المنطق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ظري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 وعملي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غناء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وتشخيص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اعطال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كترون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كترون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ك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ار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مثل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Simplified Arabic,Bold;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Simplified Arabic,Bold;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Simplified Arabic,Bold;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لشهرية والفصلية،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اليومي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  <w:lang w:bidi="ar-IQ"/>
              </w:rPr>
              <w:t>، التقارير المختبر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يع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,Bold;Times New Roman" w:ascii="Simplified Arabic,Bold;Times New Roman" w:hAnsi="Simplified Arabic,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لغرض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وإمكانية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إجابتهم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,Bold;Times New Roman" w:ascii="Simplified Arabic,Bold;Times New Roman" w:hAnsi="Simplified Arabic,Bold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0" w:right="0" w:firstLine="545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قريب فهم المادة 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ها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عيشه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ع واقع الحياة اليوم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حيات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دوائر المنطق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ياتنا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و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 مع الطال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 حل المسائل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طرح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الاستبيان، الندوات، المسابقات وجلسات النقاشية، الأسئلة والأجوبة السريعة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تطبيق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قنيات الرقم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هميته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حياتي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تب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</w:p>
          <w:p>
            <w:pPr>
              <w:pStyle w:val="Normal"/>
              <w:tabs>
                <w:tab w:val="clear" w:pos="720"/>
                <w:tab w:val="left" w:pos="687" w:leader="none"/>
                <w:tab w:val="left" w:pos="22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شا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س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ي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ها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80"/>
        <w:gridCol w:w="2160"/>
        <w:gridCol w:w="2927"/>
        <w:gridCol w:w="1203"/>
        <w:gridCol w:w="1590"/>
      </w:tblGrid>
      <w:tr>
        <w:trPr>
          <w:trHeight w:val="538" w:hRule="atLeast"/>
        </w:trPr>
        <w:tc>
          <w:tcPr>
            <w:tcW w:w="1036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+2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نظ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أنواعها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نظ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حو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3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+4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نائي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نائ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مثيله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20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+6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وا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نطقية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وا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نطقية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هري</w:t>
            </w:r>
          </w:p>
        </w:tc>
      </w:tr>
      <w:tr>
        <w:trPr>
          <w:trHeight w:val="331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+8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وان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وركن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وان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وركن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+10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وان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نظر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جبرية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وان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ظر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جب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23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1+12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ياضية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سا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نطق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3+14+15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بسي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نطقية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بسي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نطقية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هري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6+17+18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بسي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ط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يرنو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بسي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ط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يرنوف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</w:tr>
      <w:tr>
        <w:trPr>
          <w:trHeight w:val="367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9+20+21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Flip-Flop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Flip-Flop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2+23+24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داد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h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داد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عملها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5+26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جل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خز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داد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صة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جل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و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خز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داد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ناء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هري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7+28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و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ثلي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و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ثلي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9+30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و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ثل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و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ثلي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9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96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869"/>
        <w:gridCol w:w="407"/>
        <w:gridCol w:w="5954"/>
      </w:tblGrid>
      <w:tr>
        <w:trPr>
          <w:trHeight w:val="477" w:hRule="atLeast"/>
        </w:trPr>
        <w:tc>
          <w:tcPr>
            <w:tcW w:w="9961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27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723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Digital Logic And Computer Design By M. Morris Mano (2nd Edition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Digital_Logic_Design_4th_edit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Introduction to Logic Design, ALAn B. MArcoviTz</w:t>
            </w:r>
          </w:p>
        </w:tc>
      </w:tr>
      <w:tr>
        <w:trPr>
          <w:trHeight w:val="1247" w:hRule="atLeast"/>
        </w:trPr>
        <w:tc>
          <w:tcPr>
            <w:tcW w:w="27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7230" w:type="dxa"/>
            <w:gridSpan w:val="3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واقع الالكترونية مثل </w:t>
            </w:r>
            <w:hyperlink r:id="rId2">
              <w:r>
                <w:rPr>
                  <w:rStyle w:val="InternetLink"/>
                  <w:rFonts w:cs="Cambria" w:ascii="Cambria" w:hAnsi="Cambria"/>
                  <w:sz w:val="28"/>
                  <w:szCs w:val="28"/>
                  <w:lang w:bidi="ar-IQ"/>
                </w:rPr>
                <w:t>https://www.youtube.com/watch?v=FFDMzbrEXaE</w:t>
              </w:r>
            </w:hyperlink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https://www.youtube.com/watch?v=c2qdcXzWJQE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سلسلة شوم التعليمية للدوائر المنطقي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ي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9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إقامة الورش العملية واستضافة المختصين لإلقا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ء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حاضرات والتدريب </w:t>
            </w:r>
          </w:p>
        </w:tc>
      </w:tr>
      <w:tr>
        <w:trPr>
          <w:trHeight w:val="419" w:hRule="atLeast"/>
        </w:trPr>
        <w:tc>
          <w:tcPr>
            <w:tcW w:w="9961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</w:p>
        </w:tc>
      </w:tr>
      <w:tr>
        <w:trPr>
          <w:trHeight w:val="473" w:hRule="atLeast"/>
        </w:trPr>
        <w:tc>
          <w:tcPr>
            <w:tcW w:w="36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</w:p>
        </w:tc>
        <w:tc>
          <w:tcPr>
            <w:tcW w:w="636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آ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ي</w:t>
            </w:r>
          </w:p>
        </w:tc>
      </w:tr>
      <w:tr>
        <w:trPr>
          <w:trHeight w:val="495" w:hRule="atLeast"/>
        </w:trPr>
        <w:tc>
          <w:tcPr>
            <w:tcW w:w="36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61" w:type="dxa"/>
            <w:gridSpan w:val="2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الب</w:t>
            </w:r>
          </w:p>
        </w:tc>
      </w:tr>
      <w:tr>
        <w:trPr>
          <w:trHeight w:val="517" w:hRule="atLeast"/>
        </w:trPr>
        <w:tc>
          <w:tcPr>
            <w:tcW w:w="36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6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الب</w:t>
            </w:r>
          </w:p>
        </w:tc>
      </w:tr>
    </w:tbl>
    <w:p>
      <w:pPr>
        <w:pStyle w:val="Normal"/>
        <w:spacing w:lineRule="auto" w:line="276" w:before="0" w:after="24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3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Simplified Arabic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Hgkelc">
    <w:name w:val="hgkelc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FDMzbrEXa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4:22:00Z</dcterms:created>
  <dc:creator>Lez</dc:creator>
  <dc:description/>
  <cp:keywords/>
  <dc:language>en-US</dc:language>
  <cp:lastModifiedBy>Maher</cp:lastModifiedBy>
  <cp:lastPrinted>2014-02-12T01:56:00Z</cp:lastPrinted>
  <dcterms:modified xsi:type="dcterms:W3CDTF">2024-08-24T12:57:00Z</dcterms:modified>
  <cp:revision>11</cp:revision>
  <dc:subject/>
  <dc:title>وزارة التعليم العالي والبـحث العلمي</dc:title>
</cp:coreProperties>
</file>