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1F4E79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2-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وتحليل الدوائر الكهربائية ومكوناتها الرئيس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وتحليل الدوائر الكهربائية للتيار المستمر والمتناوبز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انواع القدرة الكهربائية في الشبكة الكهربائ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مبدأ وعمل دوائر الرنين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لي والتواز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نسيس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فاض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1"/>
        <w:gridCol w:w="1339"/>
        <w:gridCol w:w="2160"/>
        <w:gridCol w:w="1604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بو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عا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خرج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ح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و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ض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ي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ي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فه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دارس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مبادئ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هندس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هربائ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Circuit element, power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nd ohm's l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بيقية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+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عل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ل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اد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اق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هرب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IQ"/>
              </w:rPr>
              <w:t>Resistance connections voltage, Current sources and kirchhoff's l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-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Dependent and in-dependent sources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635</wp:posOffset>
                      </wp:positionV>
                      <wp:extent cx="1800225" cy="825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0pt" to="408.6pt,0.6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bidi="ar-IQ"/>
              </w:rPr>
              <w:t>Maxwell loop current metho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+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ح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71120</wp:posOffset>
                      </wp:positionV>
                      <wp:extent cx="200025" cy="45085"/>
                      <wp:effectExtent l="18415" t="32385" r="18415" b="31750"/>
                      <wp:wrapNone/>
                      <wp:docPr id="2" name="Arrow: Left-Righ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12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rrow: Left-Right 2" fillcolor="#4f81bd" stroked="t" o:allowincell="t" style="position:absolute;margin-left:373.55pt;margin-top:5.6pt;width:15.7pt;height:3.5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bidi="ar-IQ"/>
              </w:rPr>
              <w:t>Star        Delta transformation</w:t>
            </w: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10385" cy="120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30" r="-2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uper position metho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1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5+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hevenin's  ,Norton's and Nodal voltage theor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-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قصو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Maximum power transfer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8-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نا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IQ"/>
              </w:rPr>
              <w:t>Alternating current (A-C) circuit  , phase rel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+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ح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نا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 ,L + C Connection and Complex Numb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3-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نا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sz w:val="24"/>
                <w:szCs w:val="24"/>
                <w:lang w:bidi="ar-IQ"/>
              </w:rPr>
              <w:t>A.C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) </w:t>
            </w:r>
            <w:r>
              <w:rPr>
                <w:sz w:val="24"/>
                <w:szCs w:val="24"/>
                <w:lang w:bidi="ar-IQ"/>
              </w:rPr>
              <w:t>Network theorem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7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ث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نا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Power triangle active, reactive &amp; apparent pow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8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ظا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نوعي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eries and parallel resonance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bidi="ar-IQ"/>
              </w:rPr>
            </w:pPr>
            <w:r>
              <w:rPr>
                <w:rFonts w:cs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Arial"/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lectric circuit by Nillso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ا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Lez</dc:creator>
  <dc:description/>
  <cp:keywords/>
  <dc:language>en-US</dc:language>
  <cp:lastModifiedBy>lenovo aaa</cp:lastModifiedBy>
  <cp:lastPrinted>2017-04-26T08:55:00Z</cp:lastPrinted>
  <dcterms:modified xsi:type="dcterms:W3CDTF">2023-11-16T17:33:00Z</dcterms:modified>
  <cp:revision>9</cp:revision>
  <dc:subject/>
  <dc:title>وزارة التعليم العالي والبـحث العلمي</dc:title>
</cp:coreProperties>
</file>