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3-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عملية والنظرية المتعلقة بدراسة وفهم وتحليل المبدأ العام لاية منظومة اتصالات ومكوناتها الاساس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عملية والنظرية المتعلقة بدراسة وفهم وتحليل الانواع المختلفة للاشارات  وتصنيفهاوالعمليات التي تجري عليها في منظومات الاتصالات واستخدام الرياضيات اللازمة لذلك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دراسة الاسس النظر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فهم واستخدام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ourier series and transform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ي مجال الاتصالاات  وتزويده بمعلومات وافيه عن طيف الاشارات وكيفية التعامل معها في تطبيقات الاتصال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الب بمعلومات وافية تخص  الضوضاء والتشويش وطريقة تقييم تأثيرها على منظومات الاتصال وحسب انواعها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كافة المعلومات المتعلقة بموضوع التضمي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Modulation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 فتح التضمي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emodulation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نوعيه التماثلي والرقم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مبدأ عمل المرشح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ilters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فة انوعها ونحليلهاوتطبيقاتها وكيفية تصميمها حسب المجال الترددي المطلوب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سلس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ا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ج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د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لج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شوي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طيا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ط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شوي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ب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صا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د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صا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ر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ع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ي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18"/>
        <w:gridCol w:w="2331"/>
        <w:gridCol w:w="2488"/>
        <w:gridCol w:w="1276"/>
        <w:gridCol w:w="1276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اً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8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       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munication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+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وتحليله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asic principles of communic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ign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صفية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-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val="ru-RU"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2+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ourier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+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nvolution ,spectral density,correlation,nois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nvolution ,spectral density,correlation,no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+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alogue filter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واعه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ة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+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odulation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بانو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ختلف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ru-RU"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تماث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لرق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ru-RU"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سب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تخدا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لمقارنةو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nois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odul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alogue&amp;digital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ة</w:t>
            </w:r>
          </w:p>
        </w:tc>
      </w:tr>
    </w:tbl>
    <w:p>
      <w:pPr>
        <w:pStyle w:val="Normal"/>
        <w:shd w:fill="FFFFFF" w:val="clear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Communication systems A. Beuce  Carlso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Introduction to communication systems     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ru-RU" w:bidi="ar-IQ"/>
              </w:rPr>
              <w:t xml:space="preserve">  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errel G.Stremler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يا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صي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19:00Z</dcterms:created>
  <dc:creator>Lez</dc:creator>
  <dc:description/>
  <cp:keywords/>
  <dc:language>en-US</dc:language>
  <cp:lastModifiedBy>lenovo aaa</cp:lastModifiedBy>
  <cp:lastPrinted>2017-05-08T07:30:00Z</cp:lastPrinted>
  <dcterms:modified xsi:type="dcterms:W3CDTF">2023-11-16T17:55:00Z</dcterms:modified>
  <cp:revision>10</cp:revision>
  <dc:subject/>
  <dc:title>وزارة التعليم العالي والبـحث العلمي</dc:title>
</cp:coreProperties>
</file>