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IQ"/>
        </w:rPr>
        <w:t>3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ير سالم جميل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د الستار شاكر سلمان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val="en-GB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ي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-4-20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69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س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ح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ار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ئ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اثي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شغي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ين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ند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ي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شاء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ي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عم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ين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ئ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اء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ي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د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اء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سمي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شا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م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تائ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ل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ع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ناق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ج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ب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تس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ط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سمي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ط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را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ntroduction to computer system, main parts of computer system, organization and architecture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ل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يوم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Von Neumann architectur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ل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جي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omputer gene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ي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سي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وب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Data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 النظري للمحاضرة مع الاستعانة باللوحة والقلم لتوضيح طريقة تمثيل البيانات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-7-8-9-10-1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omputer components (motherboard components in details (i.e cpu and memory details))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قو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غناط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ard disk and magnetic driv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قو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-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/o interfa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ل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إ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/o devices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-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إ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ص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I/o port and buses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-22-23-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08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Microprocessor: 80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-27-28-2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ل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Computer components and organization se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ل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م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ناو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ر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ينار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Computer organization: 5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 (fifth) edition by Carl Hamacher, Zvonko G. Vranesic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Computer organization and architecture: design for performance (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 edition) by William stalling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17:00Z</dcterms:created>
  <dc:creator>Lez</dc:creator>
  <dc:description/>
  <cp:keywords/>
  <dc:language>en-US</dc:language>
  <cp:lastModifiedBy>Service MS</cp:lastModifiedBy>
  <cp:lastPrinted>2015-04-20T13:19:00Z</cp:lastPrinted>
  <dcterms:modified xsi:type="dcterms:W3CDTF">2023-09-15T14:35:00Z</dcterms:modified>
  <cp:revision>24</cp:revision>
  <dc:subject/>
  <dc:title>وزارة التعليم العالي والبـحث العلمي</dc:title>
</cp:coreProperties>
</file>