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bidi="ar-IQ"/>
        </w:rPr>
      </w:pPr>
      <w:r>
        <w:rPr>
          <w:rFonts w:cs="Arial" w:ascii="Calibri" w:hAnsi="Calibri"/>
          <w:sz w:val="22"/>
          <w:szCs w:val="22"/>
          <w:rtl w:val="true"/>
          <w:lang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940"/>
        <w:gridCol w:w="16"/>
      </w:tblGrid>
      <w:tr>
        <w:trPr>
          <w:trHeight w:val="5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-4-2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هدف من هذا المقرر تعليم الطالب المواضيع الاساسية في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4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صنيف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تقنيات الاتصالات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صنيف الاشارات وطرق تحليل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واع التضمين الرقمي للترددات البينية والعالية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نواع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قادرا 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حليلات الهندسية الرياض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مشا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انظمة الاتصالات الرقم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بني ويختبر انظمة الاتصالات الرقمية التي طرحت في الجانب النظر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 ببعض المباديء الهندسية العامة والتي تصب بتحليل وتصميم المشكلة الهند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me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يعاب تأثير الحلول الهندسية على الأنشطة الاقتصادية والبيئية  والسياق المجتمع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ب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حديد وصياغة وحل المشاكل الهندسية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صميم التجارب واجراءها وتحليل البيانات وتفسيرها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6"/>
                <w:szCs w:val="26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EG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30"/>
        <w:gridCol w:w="1559"/>
        <w:gridCol w:w="3969"/>
        <w:gridCol w:w="1701"/>
        <w:gridCol w:w="1412"/>
        <w:gridCol w:w="6"/>
      </w:tblGrid>
      <w:tr>
        <w:trPr>
          <w:trHeight w:val="516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يتعلم الطالب المصطلحات المهمة في منضومات الاتصالات الرقمية ومفاهيم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to digit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يتعرف الطالب على مكونات منضومات الاتصالات الرقمية بشكل 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Signal types, General block diagram of digit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يتعرف الطالب على محاسن ومساوئ الاتصالات الرقمية بشكل ع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vantage and disadvantage of digital modulation, digital co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سيتعلم الطالب  عملية التحويل من نطاق الزمن الى نطاق الترددات للاشارا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it impulse signal and Fourier Trans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عدل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5,6,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ب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تقس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mpling theorem, Pulse Amplitude Modulation (PAM), Time Divisio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ultiplexing (TDM), Pulse width and Pulse Position Modulation (PWM &amp;PPM), S/N in analog pulse mod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,10,11,12,13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ب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ف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س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ليد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ض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لت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ulse Code Modulation PCM), Noise Consideration in PCM, Limitation and Modifications of PCM, Information Capacity of PCM, Delta Modulation (DM),Adaptive DM, Delta-Segma Modulation, Differential PCM (DPCM). Lin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,16,17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طل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ا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مز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عاد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شح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 symbol Interference (ISI), Pulse Shaping to reduce ISI, Equalizer ,Adaptive Equalizer, Matched Fil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,20,21,22,23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ا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و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و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رد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جان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جان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mplitude Shift Keying (ASK), Frequency Shift Keying (FSK), Phase Shift Keying (PSK), Coherent and Noncoherent Detection, Differential PSK, Error performance of Binary Sy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5,26,27,28,29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زا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ب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ض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و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ب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لي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كش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Quadrature Phase Shift Keying (QPSK), Offset QPSK, Minimum Shift Keying,Multilevel Modulation Techniques M-ary PSK, M-ary QAM, Bandwidth Efficiency and power Spectra of modulated Signal, Carrier Recovery and Clock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cove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باد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المخططات التوض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70"/>
      </w:tblGrid>
      <w:tr>
        <w:trPr>
          <w:trHeight w:val="4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0" w:hanging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Leon W. Couch, II, Digital and analog communication systems, Pearson Education Asia, 200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08" w:right="0" w:hanging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imon Haykin, Communication Systems, (4th ed.) John Wiley, 200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08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B. P. Lathi, Modern Digital and Analog Communication Systems, (3rd ed.) Oxford University press, 1998</w:t>
            </w:r>
          </w:p>
          <w:p>
            <w:pPr>
              <w:pStyle w:val="Normal"/>
              <w:bidi w:val="0"/>
              <w:ind w:left="58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arlson, A. B., Communication Systems (4th Edition), Mc Graw-Hill, 2003</w:t>
            </w:r>
          </w:p>
        </w:tc>
      </w:tr>
      <w:tr>
        <w:trPr>
          <w:trHeight w:val="12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ind w:left="52" w:right="-108" w:hanging="52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eastAsia="Calibri" w:cs="Times New Roman"/>
                <w:b/>
                <w:bCs/>
                <w:i/>
                <w:iCs/>
                <w:sz w:val="28"/>
                <w:szCs w:val="28"/>
              </w:rPr>
              <w:t>Signals and systems Introduction”</w:t>
            </w:r>
            <w:r>
              <w:rPr>
                <w:rFonts w:eastAsia="Calibri" w:cs="Times New Roman"/>
                <w:sz w:val="28"/>
                <w:szCs w:val="28"/>
              </w:rPr>
              <w:t xml:space="preserve">, Tutorials Point website, </w:t>
            </w:r>
            <w:r>
              <w:rPr>
                <w:rFonts w:eastAsia="Calibri" w:cs="Times New Roman"/>
                <w:color w:val="0070C0"/>
                <w:sz w:val="21"/>
                <w:szCs w:val="21"/>
              </w:rPr>
              <w:t>http://www.tutorialspoint.com/dip/signals_and_system_introduction.htm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21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سمنارات عن طريق الدارس يتناول بها منظوم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 الرق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4:43:00Z</dcterms:modified>
  <cp:revision>13</cp:revision>
  <dc:subject/>
  <dc:title>وزارة التعليم العالي والبـحث العلمي</dc:title>
</cp:coreProperties>
</file>