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منصور الجام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ندسة تقنيات الحاسوب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</w:t>
      </w:r>
      <w:r>
        <w:rPr>
          <w:rFonts w:cs="Traditional Arabic" w:ascii="Traditional Arabic" w:hAnsi="Traditional Arabic"/>
          <w:b/>
          <w:bCs/>
          <w:sz w:val="32"/>
          <w:szCs w:val="32"/>
          <w:lang w:bidi="ar-IQ"/>
        </w:rPr>
        <w:t>3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بير سالم جميل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بد الستار شاكر سلمان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lang w:val="en-GB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مقرر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>نظ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تر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16171" w:type="dxa"/>
        <w:jc w:val="left"/>
        <w:tblInd w:w="-70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1"/>
        <w:gridCol w:w="3269"/>
        <w:gridCol w:w="511"/>
        <w:gridCol w:w="5940"/>
      </w:tblGrid>
      <w:tr>
        <w:trPr>
          <w:trHeight w:val="624" w:hRule="atLeast"/>
        </w:trPr>
        <w:tc>
          <w:tcPr>
            <w:tcW w:w="645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6451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6451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مي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451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ي</w:t>
            </w:r>
          </w:p>
        </w:tc>
      </w:tr>
      <w:tr>
        <w:trPr>
          <w:trHeight w:val="624" w:hRule="atLeast"/>
        </w:trPr>
        <w:tc>
          <w:tcPr>
            <w:tcW w:w="6451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صا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451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624" w:hRule="atLeast"/>
        </w:trPr>
        <w:tc>
          <w:tcPr>
            <w:tcW w:w="6451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0-4-20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IQ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38" w:leader="none"/>
              </w:tabs>
              <w:bidi w:val="1"/>
              <w:spacing w:before="0" w:after="280"/>
              <w:ind w:left="720" w:right="0" w:hanging="3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أدارة المكونات الأساسية لنظام المعلومات المستخدم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شبكات الحاسوب وحسب نظري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Cs w:val="27"/>
              </w:rPr>
              <w:t>Shannon</w:t>
            </w:r>
            <w:r>
              <w:rPr>
                <w:color w:val="000000"/>
                <w:sz w:val="27"/>
                <w:szCs w:val="27"/>
                <w:rtl w:val="true"/>
                <w:lang w:bidi="ar-IQ"/>
              </w:rPr>
              <w:t xml:space="preserve"> )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bidi w:val="1"/>
              <w:spacing w:before="0" w:after="280"/>
              <w:ind w:left="720" w:right="0" w:hanging="3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قييم ما تمتلكه المصادر من معلومات أو معلومات فائضة وتحديد كفاءتها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بطرق حسابية </w:t>
            </w:r>
            <w:r>
              <w:rPr>
                <w:color w:val="000000"/>
                <w:sz w:val="27"/>
                <w:szCs w:val="27"/>
                <w:rtl w:val="true"/>
                <w:lang w:bidi="ar-IQ"/>
              </w:rPr>
              <w:t>.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bidi w:val="1"/>
              <w:spacing w:before="0" w:after="280"/>
              <w:ind w:left="720" w:right="0" w:hanging="3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مييز الفرق بين قنوات المعلومات المستمرة  والمتقطعة ،وإجادة طريقة احتساب سعاتها 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bidi w:val="1"/>
              <w:spacing w:before="0" w:after="280"/>
              <w:ind w:left="720" w:right="0" w:hanging="3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كتساب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عرفة مفصلة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تطبيقية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ن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أنوا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أساسية لترميز المصادر ،وطريقة احتساب كفاءت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bidi w:val="1"/>
              <w:spacing w:before="0" w:after="280"/>
              <w:ind w:left="720" w:right="0" w:hanging="3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اكتسا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معرفة مفصلة عن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أنوا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أساسية لترميز القنوات وطرق اكتشاف وتصحيح الأخطاء في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 w:val="27"/>
                <w:szCs w:val="27"/>
                <w:rtl w:val="true"/>
              </w:rPr>
              <w:t xml:space="preserve">اكتساب معرفة </w:t>
            </w:r>
            <w:r>
              <w:rPr>
                <w:rFonts w:cs="Times New Roman"/>
                <w:color w:val="000000"/>
                <w:sz w:val="27"/>
                <w:sz w:val="27"/>
                <w:szCs w:val="27"/>
                <w:rtl w:val="true"/>
              </w:rPr>
              <w:t xml:space="preserve">أساسية لتجنب </w:t>
            </w:r>
            <w:r>
              <w:rPr>
                <w:rFonts w:cs="Times New Roman"/>
                <w:color w:val="000000"/>
                <w:sz w:val="27"/>
                <w:sz w:val="27"/>
                <w:szCs w:val="27"/>
                <w:rtl w:val="true"/>
              </w:rPr>
              <w:t xml:space="preserve">المصادر الأساسية لأخطاء القنوات </w:t>
            </w:r>
            <w:r>
              <w:rPr>
                <w:rFonts w:cs="Times New Roman"/>
                <w:color w:val="000000"/>
                <w:sz w:val="27"/>
                <w:sz w:val="27"/>
                <w:szCs w:val="27"/>
                <w:rtl w:val="true"/>
              </w:rPr>
              <w:t xml:space="preserve">،والحد من تأثيرها قدر الإمكان </w:t>
            </w:r>
            <w:r>
              <w:rPr>
                <w:rFonts w:cs="Times New Roman"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 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ج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تم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سس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سس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Shannon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) 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ي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ر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لك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نو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تقط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ع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م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م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نو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أغ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ش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ط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وربط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جان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شب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تم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Mat Lab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) 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autoSpaceDE w:val="false"/>
              <w:ind w:left="144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autoSpaceDE w:val="false"/>
              <w:ind w:left="144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تخ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ضي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لو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autoSpaceDE w:val="false"/>
              <w:ind w:left="360" w:right="0" w:firstLine="675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إك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طائ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firstLine="315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ت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ج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firstLine="315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35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لزا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54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إدر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فس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نت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تب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ج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035" w:right="0" w:hanging="709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س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مط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أ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حو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لق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ل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عا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ي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ج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حتسا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تم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زي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فكا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Mat Lab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92"/>
        <w:gridCol w:w="1418"/>
        <w:gridCol w:w="2932"/>
        <w:gridCol w:w="1440"/>
        <w:gridCol w:w="1440"/>
      </w:tblGrid>
      <w:tr>
        <w:trPr>
          <w:trHeight w:val="538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Ability to apply probability theory in info. theory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Review of related probability and statistics related topics. definition of Alphabet , Definition of random variable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و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نش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أ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يض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difference between independent and dependent event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IQ"/>
              </w:rPr>
              <w:t>Definition of joint probability , Conditional probabilities and Bayes rule Independence of two random variables .Venn's diagram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sense of information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Model of information transmission system. Common sense definition of information .Logarithmic measure of information. Self-information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Learning how to compute mutual information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284" w:right="0" w:hanging="28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efinition of information for noisy channel .Posteriori probabilities.</w:t>
            </w:r>
          </w:p>
          <w:p>
            <w:pPr>
              <w:pStyle w:val="Normal"/>
              <w:bidi w:val="0"/>
              <w:ind w:left="284" w:right="0" w:hanging="281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Average mutual information for noisy chann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Learning how  to describe information channe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Shannon representation diagram of information source. Parameters of discrete channel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Having ability to compute entropy for info.     Sourc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Average information (entropy) of a discrete and continuous source, maximum source entropy. Source efficiency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bility to describe information channel by transition matrix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Transition probability matrix of channel, discrete noiseless and noisy channel models, uniform channel. Ternary symmetric channel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BSC and TSC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Information transmission over symmetric channel, noiseless channel, binary symmetric channel, ternary symmetric channel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special cases in Binary channel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Memory and memory less information channels .Binary Erasure channel (BEC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lang w:bidi="ar-IQ"/>
              </w:rPr>
              <w:t>،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Having ability to calculate capacity ,efficiency for Symmetric channe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Capacity of discrete channel, channel capacity for noiseless channel. Channel efficiency and redundancy. Channel capacity for symmetric channels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Having ability to calculate capacity , for non Symmetric channe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Channel capacity for nonsymmetrical channels .binary nonsymmetrical channel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difference between discrete and continuous information channel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Mutual information of continuous channel. Capacity of continuous channels. Efficiency and redundancy of continuous channel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continuous information channel with Gaussian noise distribution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284" w:right="0" w:hanging="28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ntropy for continuous uniform distribution source.</w:t>
            </w:r>
          </w:p>
          <w:p>
            <w:pPr>
              <w:pStyle w:val="Normal"/>
              <w:bidi w:val="0"/>
              <w:ind w:left="142" w:right="0" w:hanging="139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Entropy for continuous Gaussian distribution sour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lang w:bidi="ar-IQ"/>
              </w:rPr>
              <w:t>،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Learning relation between Shannon-Hartly formula and Nyquist theorem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Sampling of continuous source .Sampling Theorem. Nyquist theorem for transmission over band limited continuous channel. Shannon-Hartly channel capacity theorem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Learning how to compute capacity for continuous channel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42" w:right="0" w:hanging="139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AWGN channel model ( capacity ,bandwidth ,S/N ratio)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Learning how to deal with channels when cascad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Cascaded information channels .Parallel information channels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basics of source coding typ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Source encoding; fixed and variable length codes. Prefix property .Average length of source code. Source code efficiency and redundancy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 and apply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IQ"/>
              </w:rPr>
              <w:t>tree coding method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 and appl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Shannon – Fano coding method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 and appl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 xml:space="preserve">Huffman Coding. </w:t>
            </w:r>
            <w:r>
              <w:rPr>
                <w:rFonts w:cs="Times New Roman"/>
                <w:sz w:val="28"/>
                <w:szCs w:val="28"/>
                <w:lang w:bidi="ar-IQ"/>
              </w:rPr>
              <w:t>Hamming distance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 why we need channel coding ,and basic typ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Channel Coding in Digital Communication Systems. Forward Error Correction (FE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 ,implement ,measuring efficiency ,and no. of detected /corrected error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 xml:space="preserve">Block codes. </w:t>
            </w:r>
            <w:r>
              <w:rPr>
                <w:rFonts w:cs="Times New Roman"/>
                <w:sz w:val="28"/>
                <w:szCs w:val="28"/>
              </w:rPr>
              <w:t>Repetition Codes, Single Parity Check Codes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 ,implement ,measuring efficiency ,and no. of detected /corrected error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Hamming(7,4) code ,Cyclic Redundancy Check (CR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basic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Why do we need to compress?  .</w:t>
            </w:r>
            <w:r>
              <w:rPr>
                <w:rFonts w:cs="Times New Roman"/>
                <w:sz w:val="28"/>
                <w:szCs w:val="28"/>
                <w:lang w:bidi="ar-IQ"/>
              </w:rPr>
              <w:t xml:space="preserve"> Data compression basics. </w:t>
            </w:r>
            <w:r>
              <w:rPr>
                <w:rFonts w:cs="Times New Roman"/>
                <w:sz w:val="28"/>
                <w:szCs w:val="28"/>
              </w:rPr>
              <w:t>Lossless Compression. Run-Length Encoding (R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basic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Principles of example of Coding Methods used in file and image compression .ZIP  .JP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basic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 xml:space="preserve">Speech coding and compression techniques overview (LPC block diagram). Delta modulation. </w:t>
            </w:r>
            <w:r>
              <w:rPr>
                <w:rFonts w:cs="Times New Roman"/>
                <w:sz w:val="28"/>
                <w:szCs w:val="28"/>
              </w:rPr>
              <w:t>Vocoder Principle. Performance measuring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Data Communications and Networking</w:t>
            </w:r>
            <w:r>
              <w:rPr>
                <w:rFonts w:cs="Times New Roman"/>
                <w:b/>
                <w:bCs/>
                <w:color w:val="000000"/>
                <w:sz w:val="29"/>
                <w:szCs w:val="29"/>
              </w:rPr>
              <w:t xml:space="preserve"> \McGraw-Hill \Forouzan Networking Series \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by Behrouz A. Forouza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\Copyright © 2007 by The McGraw-Hill Companies, Inc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ind w:left="142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EMENTS OF INFORMATION THEOR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\Second Edition 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HOMAS M. COVER &amp; JOY A. THOMAS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\ Second Edition\Copyrigh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2006 by John Wiley &amp; Sons</w:t>
            </w:r>
          </w:p>
          <w:p>
            <w:pPr>
              <w:pStyle w:val="Normal"/>
              <w:shd w:fill="FFFFFF" w:val="clear"/>
              <w:autoSpaceDE w:val="false"/>
              <w:bidi w:val="0"/>
              <w:ind w:left="218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Google books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1Char">
    <w:name w:val="Heading 1 Char"/>
    <w:qFormat/>
    <w:rPr>
      <w:rFonts w:cs="Traditional Arabic"/>
      <w:b/>
      <w:bCs/>
      <w:szCs w:val="32"/>
      <w:u w:val="single"/>
    </w:rPr>
  </w:style>
  <w:style w:type="character" w:styleId="Heading2Char">
    <w:name w:val="Heading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8:00Z</dcterms:created>
  <dc:creator>Lez</dc:creator>
  <dc:description/>
  <cp:keywords/>
  <dc:language>en-US</dc:language>
  <cp:lastModifiedBy>Service MS</cp:lastModifiedBy>
  <cp:lastPrinted>2015-04-20T13:19:00Z</cp:lastPrinted>
  <dcterms:modified xsi:type="dcterms:W3CDTF">2023-09-15T14:45:00Z</dcterms:modified>
  <cp:revision>15</cp:revision>
  <dc:subject/>
  <dc:title>وزارة التعليم العالي والبـحث العلمي</dc:title>
</cp:coreProperties>
</file>