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shd w:fill="FFFFFF" w:val="clear"/>
        <w:autoSpaceDE w:val="false"/>
        <w:spacing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كليزي</w:t>
      </w:r>
    </w:p>
    <w:p>
      <w:pPr>
        <w:pStyle w:val="Normal"/>
        <w:shd w:fill="FFFFFF" w:val="clear"/>
        <w:autoSpaceDE w:val="false"/>
        <w:spacing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دريسي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اس</w:t>
      </w:r>
    </w:p>
    <w:p>
      <w:pPr>
        <w:pStyle w:val="Normal"/>
        <w:shd w:fill="FFFFFF" w:val="clear"/>
        <w:autoSpaceDE w:val="false"/>
        <w:spacing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لى</w:t>
      </w:r>
    </w:p>
    <w:tbl>
      <w:tblPr>
        <w:bidiVisual w:val="true"/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</w:tblGrid>
      <w:tr>
        <w:trPr>
          <w:trHeight w:val="2261" w:hRule="atLeast"/>
        </w:trPr>
        <w:tc>
          <w:tcPr>
            <w:tcW w:w="7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18" w:right="214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ث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رح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تداء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صطلح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ب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رور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صو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د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س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و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ت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زم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لاحظ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ري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ساس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نث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سرح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لف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ع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شود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965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35" w:right="0" w:hanging="423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رح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35" w:right="0" w:hanging="423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جو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رح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35" w:right="0" w:hanging="423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فس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راء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6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ربوي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ثب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بل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فس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ا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ي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ربوي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ائ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س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ع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آرائ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نح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د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ئ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74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  <w:tab w:val="left" w:pos="823" w:leader="none"/>
              </w:tabs>
              <w:autoSpaceDE w:val="false"/>
              <w:ind w:left="375" w:right="0" w:hanging="375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ني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ـ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قــرر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:</w:t>
            </w:r>
          </w:p>
        </w:tc>
      </w:tr>
      <w:tr>
        <w:trPr>
          <w:trHeight w:val="63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بوع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و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7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1/2022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عريف الطالب بماهية الشع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Introduction to Poet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جو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/12/2022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عريف الطالب بالمصطلحات الشعر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terary Term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ية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20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لث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11/12/2022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فهم معنى و جوانب القصي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Blake's "The Sick Rose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31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اب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8/12/2022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فهم معنى و جوانب القصي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Tennyson's "Break, Break, Break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6/12/2022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فهم معنى و جوانب القصي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Wordsworth's "She Dwelt Among the Untrodden Ways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23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دس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/1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فهم معنى و جوانب القصي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Coleridge's "The Ancient Mariner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8/1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تيعاب وتذوق ما تم تعلمه مسبقا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"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Review of the above Items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Term Exa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حريري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من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5/1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نوا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شع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Types of Poet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ليق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اس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2/1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فهم معنى و جوانب القصي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Shakespeare's "Winter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شر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9/1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فهم معنى و جوانب القصي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Yeats' "An Irish Man Foresees his Death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5/2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فهم معنى و جوانب القصي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"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Lord Randal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2/2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فهم معنى و جوانب القصي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Shelley's "To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…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9/2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فهم معنى و جوانب القصي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Keats' "On the Grasshopper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6/2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دب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Literary Appreciation of Poet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قديم امثلة مختلف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حليل امثلة تطبيقي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5/3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ناول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"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Review of the above Items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Term Exa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حريري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Second Term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9/3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أساس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ث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An Introduction to Pros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6/3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نوا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ث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Types of Pros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/4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ث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صص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وانب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Narrative Pros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ئلة و 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9/4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ث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ث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صص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From Animal Far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ئلة و 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6/4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ثر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Animal Farm: Title, Theme, Sett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ئلة و 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3/4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ثر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Animal Farm : Plo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ئلة و 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0/4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ثر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Animal Far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Characterizat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وربوي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ئلة و 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7/5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تيعاب الفقرات اعلا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Review of the Above Items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Term Exa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تحان تحريري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4/5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أساس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رح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An Introduction to Dra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ئلة و 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1/5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رح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Dramatic Term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ئلة و 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8/5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رحيا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Types of Dra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ئلة و 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/6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لها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وانبها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Comed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ئلة و 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1/6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أسا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وانبها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Traged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ئلة و 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8/6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لها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أسا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Comedy &amp; Tragedy : A Comparis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ئلة و اجوبة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لاثون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5/6/202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لخيص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فق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علا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Review of the Above Items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Term Exa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تحريري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713"/>
      </w:tblGrid>
      <w:tr>
        <w:trPr>
          <w:trHeight w:val="47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i/>
                <w:iCs/>
                <w:sz w:val="28"/>
                <w:szCs w:val="28"/>
                <w:lang w:bidi="ar-IQ"/>
              </w:rPr>
              <w:t>Poetry and Prose: Appreciation for Overseas Students   by : G . A. Alexander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i/>
                <w:i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i/>
                <w:iCs/>
                <w:sz w:val="28"/>
                <w:szCs w:val="28"/>
                <w:lang w:bidi="ar-IQ"/>
              </w:rPr>
              <w:t>An Introduction to Drama   by: George Whitefield</w:t>
            </w:r>
          </w:p>
        </w:tc>
      </w:tr>
      <w:tr>
        <w:trPr>
          <w:trHeight w:val="100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Internet Literary Sites</w:t>
            </w:r>
          </w:p>
        </w:tc>
      </w:tr>
      <w:tr>
        <w:trPr>
          <w:trHeight w:val="124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CliffsNotes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Sparks Notes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en.wikipedia.org/wiki/English_Wikipedia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www.poemhunter.com</w:t>
              </w:r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rtl w:val="true"/>
                  <w:lang w:bidi="ar-IQ"/>
                </w:rPr>
                <w:t>/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م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ب</w:t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375" w:hanging="37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raditional Arabic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English_Wikipedia" TargetMode="External"/><Relationship Id="rId3" Type="http://schemas.openxmlformats.org/officeDocument/2006/relationships/hyperlink" Target="https://www.poemhunt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49:00Z</dcterms:created>
  <dc:creator>Lez</dc:creator>
  <dc:description/>
  <cp:keywords/>
  <dc:language>en-US</dc:language>
  <cp:lastModifiedBy>Windows</cp:lastModifiedBy>
  <cp:lastPrinted>2022-12-27T00:37:00Z</cp:lastPrinted>
  <dcterms:modified xsi:type="dcterms:W3CDTF">2022-12-26T21:38:00Z</dcterms:modified>
  <cp:revision>59</cp:revision>
  <dc:subject/>
  <dc:title>وزارة التعليم العالي والبـحث العلمي</dc:title>
</cp:coreProperties>
</file>