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واستخدام مفردات الاحصاء ورموز ومصطلحات واشكال ورسوم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اساس الاحصاء ودوره في البحث العلمي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طبيعة الاحصاء كمنظومة متكاملة من المعرفة ودورها في تفسير بعض الظواهر الطبيعية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دراك تكامل الخبرة متمثلا في استثمار المعرفة الاحصائية في المجالات الدراسية الاخرى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إضافة الى اهداف اخرى تتعلق بالمهارات الرياضية منها</w:t>
                  </w:r>
                  <w:r>
                    <w:rPr>
                      <w:rFonts w:eastAsia="Calibri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كتساب مهارات رياضية التي من شانها المساعدة في تكوين حس احصائي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قدرة على استخدام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tl w:val="true"/>
              </w:rPr>
              <w:t>لاساليب المختلفة لحل المسائل الاحصائية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مفهوم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رموز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تعاب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ا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خطو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لخ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بي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ل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ي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افي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باد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را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وائ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تقط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ومستم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را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وائ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تقط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و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رسوم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هاوانواع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رب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ح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سي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نو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ربيع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افق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بيا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ب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مب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طل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تحر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نحر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س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درج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يار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غي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هميت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تباط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نحد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حد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ش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هدا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ف</w:t>
            </w:r>
            <w:r>
              <w:rPr>
                <w:sz w:val="28"/>
                <w:szCs w:val="28"/>
                <w:rtl w:val="true"/>
                <w:lang w:bidi="ar-IQ"/>
              </w:rPr>
              <w:t>, "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حاسب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Cs w:val="28"/>
                <w:lang w:bidi="ar-IQ"/>
              </w:rPr>
              <w:t>201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9:00Z</dcterms:created>
  <dc:creator>Lez</dc:creator>
  <dc:description/>
  <dc:language>en-US</dc:language>
  <cp:lastModifiedBy>12312</cp:lastModifiedBy>
  <cp:lastPrinted>2024-05-06T09:34:00Z</cp:lastPrinted>
  <dcterms:modified xsi:type="dcterms:W3CDTF">2024-05-06T06:34:00Z</dcterms:modified>
  <cp:revision>3</cp:revision>
  <dc:subject/>
  <dc:title>وزارة التعليم العالي والبـحث العلمي</dc:title>
</cp:coreProperties>
</file>