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bidiVisual w:val="true"/>
              <w:tblW w:w="19440" w:type="dxa"/>
              <w:jc w:val="left"/>
              <w:tblInd w:w="-11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واستخدام مفردات الاحصاء المتقدم ورموز ومصطلحات واشكال ورسوم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واستخدام مفردات الاحصاء المتقدم ورموز ومصطلحات واشكال ورسوم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اساس الاحصاء المتقدم ودوره في البحث العلمي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اساس الاحصاء المتقدم ودوره في البحث العلمي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طبيعة الاساليب الكمية كمنظومة متكاملة من المعرفة ودورها في تفسير بعض الظواهر الطبيعية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فهم طبيعة الاساليب الكمية كمنظومة متكاملة من المعرفة ودورها في تفسير بعض الظواهر الطبيعية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دراك تكامل الخبرة متمثلا في استثمار المعرفة الاحصائية في المجالات الدراسية الاخرى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دراك تكامل الخبرة متمثلا في استثمار المعرفة الاحصائية في المجالات الدراسية الاخرى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إضافة الى اهداف اخرى تتعلق بالمهارات الرياضية منها</w:t>
                  </w:r>
                  <w:r>
                    <w:rPr>
                      <w:rFonts w:eastAsia="Calibri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إضافة الى اهداف اخرى تتعلق بالمهارات الرياضية منها</w:t>
                  </w:r>
                  <w:r>
                    <w:rPr>
                      <w:rFonts w:eastAsia="Calibri"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كتساب مهارات رياضية التي من شانها المساعدة في تكوين حس احصائي متقدم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كتساب مهارات رياضية التي من شانها المساعدة في تكوين حس احصائي متقدم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ستخدام الاساليب المختلفة لحل المسائل الاحصائية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720" w:right="0" w:hanging="360"/>
                    <w:jc w:val="left"/>
                    <w:rPr>
                      <w:rFonts w:ascii="Cambria" w:hAnsi="Cambria" w:eastAsia="Calibri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eastAsia="Calibri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ستخدام الاساليب المختلفة لحل المس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tl w:val="true"/>
              </w:rPr>
              <w:t>ئل الاحصائية</w:t>
            </w:r>
          </w:p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د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افيق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تما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زي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ثنائ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د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بواس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مت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وائ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ت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بيع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z,t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عي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جان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قل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قتران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ر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طاب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افق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ر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ل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نماذج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مو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نمو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ضر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مه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ي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ص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ب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غر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بع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دو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رض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ستبع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ث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ض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مو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حدارالخ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تعد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ب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غرى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تقدي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نحد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د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انمو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حد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خ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متعد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رض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حدا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حا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صاد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اي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ت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ال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ر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وان</w:t>
            </w:r>
            <w:r>
              <w:rPr>
                <w:sz w:val="28"/>
                <w:szCs w:val="28"/>
                <w:rtl w:val="true"/>
                <w:lang w:bidi="ar-IQ"/>
              </w:rPr>
              <w:t>, "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" </w:t>
            </w:r>
            <w:r>
              <w:rPr>
                <w:sz w:val="28"/>
                <w:szCs w:val="28"/>
                <w:lang w:bidi="ar-IQ"/>
              </w:rPr>
              <w:t>20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ش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رون</w:t>
            </w:r>
            <w:r>
              <w:rPr>
                <w:sz w:val="28"/>
                <w:szCs w:val="28"/>
                <w:rtl w:val="true"/>
                <w:lang w:bidi="ar-IQ"/>
              </w:rPr>
              <w:t>, "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" </w:t>
            </w:r>
            <w:r>
              <w:rPr>
                <w:sz w:val="28"/>
                <w:szCs w:val="28"/>
                <w:lang w:bidi="ar-IQ"/>
              </w:rPr>
              <w:t>201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8:00Z</dcterms:created>
  <dc:creator>Lez</dc:creator>
  <dc:description/>
  <dc:language>en-US</dc:language>
  <cp:lastModifiedBy>12312</cp:lastModifiedBy>
  <cp:lastPrinted>2024-05-06T09:38:00Z</cp:lastPrinted>
  <dcterms:modified xsi:type="dcterms:W3CDTF">2024-05-06T06:38:00Z</dcterms:modified>
  <cp:revision>3</cp:revision>
  <dc:subject/>
  <dc:title>وزارة التعليم العالي والبـحث العلمي</dc:title>
</cp:coreProperties>
</file>