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دارة الاعمال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/04/20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تجاري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3/04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طلاع الطلبة على مجمل القانون التجار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فرق بين الاعمال المدنية والاعمال التجار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نواع الشركات التجارية والفرق بينه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مقصود بالتاجر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اعمال التجارية وانواعه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راق التجارية ووظائفه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ص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اجروواجبات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ط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لا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زا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ي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ي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ض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تراض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ئت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ا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أسيس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تراض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رك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فا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ز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يا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لقانو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قانونية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بالقواني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ختبار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شارك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رك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عق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عق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لعق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عقود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راض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إيجاب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قبول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هل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ختبار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شارك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رك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عق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يو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راضي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إكراه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غلط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غب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غرير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ستغل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ختبار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شارك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رك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عق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ح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عق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لمح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ستقبلي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سب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عق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ختبار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شارك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رك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عق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عقو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إدارية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عق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إداري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عقو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إد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ختبار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شارك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ة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لاعما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دنية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ة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فردة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بصيغ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ختبار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شارك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قصو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بالتاجروواجبا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اج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شروطه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اجر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سجي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سج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تجار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سك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دفات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متنا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افس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شروع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ختبار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شارك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أوراق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وراق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لاوراق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أخرى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أوراق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ختبار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شارك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حوال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سفتج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روط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وضوعية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روط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ك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ختبار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شارك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سن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لأم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كمبيال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روط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وضوع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روط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كل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ختي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ختبار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شارك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ص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روط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وضوع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روط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كل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ختيا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ظه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ختبار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شارك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رك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ركانها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شرك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شخا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رك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ضامن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شر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فر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ختبار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شارك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رك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بسيط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شرك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اموا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رك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ساه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ختبار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شاركات</w:t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تجاري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رك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حدود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شرك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حدود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سؤ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ختبار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شاركات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كو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اختبار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rtl w:val="true"/>
                <w:lang w:bidi="ar-IQ"/>
              </w:rPr>
              <w:t>مشارك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انون التجاري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اول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 العام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جر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 التجار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 المصرف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 التجاري الاشتراك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اليف الدكتور باسم محمد صالح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نشورات دار الحكم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غداد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978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 التجا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كتور لطيف جبر كوماني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كتبة السنهوري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بعة الاولى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5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يز في مبادئ القانون التجاري والشركات التجا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ة آلاء النعيم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ة الجامع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بعة الاولى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5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شركات التجارية في دولة الإمارات العربيةالمتحدة طبقاً للقانون الاتحادي رقم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5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ة سوزان علي حسن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قانون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عجمان للعلوم والتكنولوجي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ة الجامع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عة الاولى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5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 التجا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 محمد السيد الفق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نشورات الحلبي الحقوق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بعة الاولى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 قانون المعاملات التجارية الاتحادي العمليات المصرف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ة آلاء يعقوب النعيم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ق المشرقة ناشرون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بعة الثان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2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5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uncitral.un.org/ar</w:t>
              </w:r>
            </w:hyperlink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جنة الامم المتحدة للقانون التجاري الدول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إ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ان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ncitral.un.org/ar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2:33:00Z</dcterms:created>
  <dc:creator>Lez</dc:creator>
  <dc:description/>
  <dc:language>en-US</dc:language>
  <cp:lastModifiedBy>12312</cp:lastModifiedBy>
  <cp:lastPrinted>2024-04-29T14:32:00Z</cp:lastPrinted>
  <dcterms:modified xsi:type="dcterms:W3CDTF">2024-04-29T11:32:00Z</dcterms:modified>
  <cp:revision>4</cp:revision>
  <dc:subject/>
  <dc:title>وزارة التعليم العالي والبـحث العلمي</dc:title>
</cp:coreProperties>
</file>