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يز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ل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ل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جم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غ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داخله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ه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طل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د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التنا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س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غم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ي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ك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س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زو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ق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مل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ياً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ب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ج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ه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ش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ض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لبت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د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......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جاميع تنافسية داخل الصف للاجابة عن اسئلة يطرحها الاستا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مجاميع تنافسية داخل الصف للاجابة على اسئلة تطرحها مجموعة وتجاوب المجموعة الثانية عليه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سماح للطلبة بالحضور للندوات المقامة في الكلية ذات العلاقة بسلوكيات الانسان الفعال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سلوك التنظيمي أ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ناظم جواد عبد ، م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نور خليل ابراهيم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جمهورية العراق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7:00Z</dcterms:created>
  <dc:creator>Lez</dc:creator>
  <dc:description/>
  <cp:keywords/>
  <dc:language>en-US</dc:language>
  <cp:lastModifiedBy>12312</cp:lastModifiedBy>
  <cp:lastPrinted>2024-04-29T14:30:00Z</cp:lastPrinted>
  <dcterms:modified xsi:type="dcterms:W3CDTF">2024-04-29T12:31:00Z</dcterms:modified>
  <cp:revision>8</cp:revision>
  <dc:subject/>
  <dc:title>وزارة التعليم العالي والبـحث العلمي</dc:title>
</cp:coreProperties>
</file>