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دارة الاعمال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</w:rPr>
        <w:t>١٥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</w:rPr>
        <w:t>٤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</w:rPr>
        <w:t>٢٠٢٤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lang w:bidi="ar-IQ"/>
              </w:rPr>
              <w:t>١٥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lang w:bidi="ar-IQ"/>
              </w:rPr>
              <w:t>٤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lang w:bidi="ar-IQ"/>
              </w:rPr>
              <w:t>٢٠٢٤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طالب بمبادئ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الي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كعلم والإلمام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تها،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مجالها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وعناصرها،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مدى الحاجة لها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 الضوء على التطوري التاريخي ل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ظريات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الية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بالمدارس المعاصرة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عوامل المساعدة في العملية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الية ووظائف المدير والخصائص الواجب توافرها فيه، فضلا عن القدرة على تحليل المواقف التي تواجه المنظمة واتخاذ قرارات فعال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إلمام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نواع المختلفة الاستراتيجات لقيادة المنظمات، وما استخامه في ظروف معينة وما لايمكن اسخدامه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ارتباط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بالعلوم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التي من شانها تطوير العملية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 المهارات القيادة للطلبة والقدرة على التعامل مع الاحداث الطارئة التي توجهها المنظمات في بيئة العمل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زيز قدرة الطالب  عبر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إمكاني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طبيق وظائف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على الواقع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د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تم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ر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ظ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إ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ضع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م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ال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در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ظ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ؤول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ظ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ك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صصا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 المحاضرات ، واستخدام طرق ووسائل التكنولوجيا الحديث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 التشاركي الصفي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 التفاعلي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1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 عن طريق الحالات الدراسية، والاطلاع على البحوث المكتبية، ومراجعة المعلومات الحديثة الواردة في الإنترنيت والخاصة بالمادة المقرر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 الشهر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 اليوم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 المنزل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ات الصفية أثناء إلقاء المحاضر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ر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نباط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ت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ل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ب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ل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ؤ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اه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ك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 والنقاش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 والتعبير عن الأفكار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حض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غ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حض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ختبارات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 التحرير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 اليومية والشفه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 المنزل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 المباشرة وإعداد التقارير والبحوث والمناقشات أثناء المحاضر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ف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يجاب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ع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مك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ير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مراقبة سلوك الطالب داخل القاعة الدراية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ملاحظة علاقة الطالب مع زميله واساتذته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مدى قدرة الطالب على التحليل والاستنتاج للمادة الدراسية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قبول المركزي استنادا الى التعليمات في وزارة التعليم العالي والبحث العلمي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قبول وفق قناة التعليم الموازي وفق تعليمات وزارة التعليم العالي والبحث العلمي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كتب المنهجية المتخصصة في مبادئ الإدارة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مجلات والدوريات في المجال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مواقع الالكترونية الخاصة بالمجلات الإدارية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إد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الي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" w:bidi="ar-IQ"/>
              </w:rPr>
              <w:t>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lang w:bidi="ar-IQ"/>
              </w:rPr>
              <w:t>٢٠٢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lang w:bidi="ar-IQ"/>
              </w:rPr>
              <w:t>٢٠٢٤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lang w:bidi="ar-IQ"/>
              </w:rPr>
              <w:t>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ا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lang w:bidi="ar-IQ"/>
              </w:rPr>
              <w:t>١٥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lang w:bidi="ar-IQ"/>
              </w:rPr>
              <w:t>٤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lang w:bidi="ar-IQ"/>
              </w:rPr>
              <w:t>٢٠٢٤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طالب بمبادئ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الي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كعلم والإلمام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تها،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مجالها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وعناصرها،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مدى الحاجة لها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إلمام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نواع المختلفة الاستراتيجات المالية المنظمات، وما استخامه في ظروف معينة وما لايمكن اسخدامه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 الضوء على التطوري التاريخي ل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ظريات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الية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بالمدارس المعاصرة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عوامل المساعدة في العملية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المالية ووظائف المدير المالي والخصائص الواجب توافرها فيه، فضلا عن القدرة على تحليل المواقف التي تواجه المنظمة واتخاذ قرارات فعال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إلمام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نواع المختلفة الاستراتيجات المالية لقيادة المنظمات، وما استخامه في ظروف معينة وما لايمكن اسخدامه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 المهارات القيادة للطلبة والقدرة على التعامل مع الاحداث الطارئة التي توجهها المنظمات في بيئة العمل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زيز قدرة الطالب  عبر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إمكاني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طبيق وظائف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الية على الواقع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د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تم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ر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ظ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إ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ضع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م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ت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در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ظ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ؤول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ظ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ك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صصا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 المحاضرات ، واستخدام طرق ووسائل التكنولوجيا الحديث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 التشاركي الصفي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 التفاعلي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 عن طريق الحالات الدراسية، والاطلاع على البحوث المكتبية، ومراجعة المعلومات الحديثة الواردة في الإنترنيت والخاصة بالمادة المقرر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حض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غ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حض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ختبارات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 التحرير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 اليومية والشفه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 المنزل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 المباشرة وإعداد التقارير والبحوث والمناقشات أثناء المحاضر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ر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نباط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ت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ل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ض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ب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ل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ؤ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اه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ك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 المحاضرات ، واستخدام طرق ووسائل التكنولوجيا الحديث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 التشاركي الصفي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 التفاعلي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 عن طريق الحالات الدراسية، والاطلاع على البحوث المكتبية، ومراجعة المعلومات الحديثة الواردة في الإنترنيت والخاصة بالمادة المقرر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حض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غ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حض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ختبارات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 التحرير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 اليومية والشفه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 المنزل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 المباشرة وإعداد التقارير والبحوث والمناقشات أثناء المحاضر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ف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يجاب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ع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مك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ير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اقة الإدارة المالية بالمجالات المعرفية الأخر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بيعة الإدارة الم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هداف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ال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غير دور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ال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جال الإدارة الم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فق النقد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شوفات المال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19" w:right="0" w:hanging="0"/>
              <w:contextualSpacing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بيعة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واق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ال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طة المال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صنيف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واق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ال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فق النق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 السوق والمختصون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أسواق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هم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امريك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سوق العراق للاوراق المال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أوامر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سوق المال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يع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 النسب المال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 مطابقة ديوبونت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دخل التحليل المالي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شف مصادر واستخدامات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وال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 العمودي الافقي تنميط الكشوفات المال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 المالي الشامل المقارن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تنبؤ بالاحتاجبات المال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قارنة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تنبؤ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 والتنبؤ المالي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 التعادل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فعة التشغيل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 والرقابة المال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دورة التدفق النقدي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سياسات راس المال العامل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لاصة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راس المال العامل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بيعة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راس المال العامل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تدفقات النقد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579" w:right="0" w:hanging="0"/>
              <w:contextualSpacing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نقد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رصيد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ثل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للموجودات السائل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و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حفظة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راق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الية ذات السيولة العال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ماذج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نقد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يع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أثير التضخم في قرارات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ال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ضخ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يهم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 الضريب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رائ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ـــــــــــــــــــصــــــــــــــــــــــــــــــــــ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ــــــــــــــــــــــــــــــثـــــــــــــــــــــــــانـــــــــــــــــــــــــــــــــ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ة الرافعة التشغيل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راف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بعاد مشكلة راس المال العامل ودورة التحول النقد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ياسات التمويل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إدارة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شاملة لراس المال العام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اوافع الاحتفاظ بالنقد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ة الكلفة ورصيد الموجودات السائلة الامث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ص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وجو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ئ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يع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سياسة الائتمان التج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ي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 التبدلات في سياسة الائتم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ئ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 المحددة للاستثمار الشامل في المخز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ز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نموذج تحديد الحجم الاقتصادي الامث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ز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شروط الائتمان التج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ص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زايا الورقة التجا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ل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ة المستقبلية لمقدار محد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قو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ة الحالية ومعدلا الفائدة والزم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يع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 واهمية الموازنة الراس مالية وحساب المعدلات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..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ز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س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ظر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ك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يهم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عدل العائد المتحقق للسهم معدل العائد المطلو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ئ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اط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ت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تاب المنهجي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ستاذ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دكتور محمد علي العامري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ال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الية المعاصر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جلة الكل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حوث والتقارير الخاصة بالمواضيع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ال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 xml:space="preserve">كافة المجلات الالكترونية والمواقع الالكترونية المتخصصة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>بالإدار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</w:rPr>
              <w:t xml:space="preserve"> المالي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مارسي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ط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06:00Z</dcterms:created>
  <dc:creator>Lez</dc:creator>
  <dc:description/>
  <dc:language>en-US</dc:language>
  <cp:lastModifiedBy>12312</cp:lastModifiedBy>
  <cp:lastPrinted>2024-04-29T14:32:00Z</cp:lastPrinted>
  <dcterms:modified xsi:type="dcterms:W3CDTF">2024-04-29T11:32:00Z</dcterms:modified>
  <cp:revision>4</cp:revision>
  <dc:subject/>
  <dc:title>وزارة التعليم العالي والبـحث العلمي</dc:title>
</cp:coreProperties>
</file>