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المعلومات العملية والنظرية المتعلقة بدراسة  و تحليل كافة أنواع الأشارات التماث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 و تحليل كافة أنواع الأشارات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كافة المعلومات المتعلقة بالمنظومات الرقمية وطرق تصميمها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معلومات وافية تخص التحليل الطيفي لللأشار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كافة المعلومات المتعلقة  بمعالجات الأشارة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ط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26"/>
        <w:gridCol w:w="1418"/>
        <w:gridCol w:w="1984"/>
        <w:gridCol w:w="1559"/>
        <w:gridCol w:w="1135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One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 Introduction to Digital Signal Process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أش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أنواع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منظ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خواص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w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gital Signals and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وري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قط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ط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Thre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screte Fourier Transform and Signal Spectru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حسا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كس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Th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5"/>
        <w:gridCol w:w="1417"/>
        <w:gridCol w:w="2268"/>
        <w:gridCol w:w="1559"/>
        <w:gridCol w:w="993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أضافة الى التعرف على مفاهيم مثل دالة المنظومة والأستجابة الترد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F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Digital Signal Processing Systems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تجاب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دو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ix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Finite Impulse Response Filter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ش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تجاب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بض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دو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Sev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Infinite Impulse Response Filter Design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ب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الج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ش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كونات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برمج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Chapter Eigh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Hardware and Software for Digital Signal Proc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نهجية المقرر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ساندة ل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مجال معالجة الأشار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 صفحات الويب المرتبطة بمجال معالجة الأشار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11T11:08:00Z</dcterms:modified>
  <cp:revision>7</cp:revision>
  <dc:subject/>
  <dc:title>وزارة التعليم العالي والبـحث العلمي</dc:title>
</cp:coreProperties>
</file>