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4/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1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ئر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طر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2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يطر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3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ات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ئر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طر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4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ئر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طر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br w:type="page"/>
      </w: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كونات 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ئرالسي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يط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سيط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نظ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ويفسر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ثل</w:t>
            </w:r>
            <w:r>
              <w:rPr>
                <w:rFonts w:ascii="Cambria" w:hAnsi="Cambria" w:eastAsia="Cambria" w:cs="Cambria"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لم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معا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،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قد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فك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لائ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ياح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وع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70C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م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غا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ق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ind w:left="-76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8"/>
        <w:gridCol w:w="1798"/>
        <w:gridCol w:w="3243"/>
        <w:gridCol w:w="1728"/>
        <w:gridCol w:w="1418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ية المقر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لاسبو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لساعا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مخرجات التعليم المطلوبة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و الموض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طريقة التقيي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1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ن يكون الدارس قادرا على ان يفهم منظومات السيطرة وطرائق تمثيلها وتحليله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Introduction and classification of control system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عرض نظري بالاستعانة بالمخططات التوضيحية وبعض المبادى الهندسية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ختبار تحصيلي مع واجب صفي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3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8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0" w:right="-4077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Mathematical modeling of physical </w:t>
            </w:r>
          </w:p>
          <w:p>
            <w:pPr>
              <w:pStyle w:val="TableParagraph"/>
              <w:spacing w:lineRule="auto" w:line="252" w:before="9" w:after="0"/>
              <w:ind w:left="0" w:right="-4077" w:hanging="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system, transfer function</w:t>
            </w: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7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Laplace and Inverse laplace transform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 xml:space="preserve">عرض نظري بالاستعانة بالمخططات التوضيحية 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ختبار تحصيلي مع واجب منزلي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9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Signal Flow graph of control system, Mason's gain formu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عرض نظري بالاستعانة بالقوانين والقواعد الخاصة بهندسة السيطر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</w:tr>
      <w:tr>
        <w:trPr>
          <w:trHeight w:val="11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11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ن يكون الدارس قادرا على ان يفهم تاثير عمل المسيطرات على انظمة السيطرة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Time-domain</w:t>
            </w:r>
            <w:r>
              <w:rPr>
                <w:rFonts w:eastAsia="Calibri" w:cs="Calibri" w:ascii="Calibri" w:hAnsi="Calibri"/>
                <w:b/>
                <w:bCs/>
                <w:spacing w:val="50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analysis</w:t>
            </w:r>
            <w:r>
              <w:rPr>
                <w:rFonts w:eastAsia="Calibri" w:cs="Calibri" w:ascii="Calibri" w:hAnsi="Calibri"/>
                <w:b/>
                <w:bCs/>
                <w:spacing w:val="-47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of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close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loo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control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system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an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error</w:t>
            </w:r>
            <w:r>
              <w:rPr>
                <w:rFonts w:eastAsia="Calibri" w:cs="Calibri" w:ascii="Calibri" w:hAnsi="Calibri"/>
                <w:b/>
                <w:bCs/>
                <w:spacing w:val="-47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analysis, 1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 xml:space="preserve"> and 2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 xml:space="preserve"> order systems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عرض نظري بالاستعانة بالقوانين والقواعد الخاصة بهندسة السيطر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ية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سئلة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ية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عدية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13-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 xml:space="preserve">ان يكون الدارس قادرا على ان يحلل استقرارية منظومات السيطرة ، وايضا القدرة على تحليل اداء واستجابة المنظومات في المدى الزمني والترددي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Steady – state error in  unity feedback control systems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 xml:space="preserve">,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لعرض النظري عن طريق الاستعانة بالمخططات والقواعد والقوانين الخاصة بهندسة السيطر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15-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 xml:space="preserve">Stability analysis and </w:t>
            </w:r>
            <w:r>
              <w:rPr>
                <w:rFonts w:eastAsia="Calibri" w:cs="Calibri" w:ascii="Calibri" w:hAnsi="Calibri"/>
                <w:b/>
                <w:bCs/>
                <w:spacing w:val="-47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Rouths stability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</w:rPr>
              <w:t>Criterion</w:t>
            </w:r>
            <w:r>
              <w:rPr>
                <w:rFonts w:eastAsia="Calibri" w:cs="Calibri" w:ascii="Calibri" w:hAnsi="Calibri"/>
                <w:b/>
                <w:bCs/>
                <w:w w:val="105"/>
                <w:sz w:val="19"/>
                <w:szCs w:val="22"/>
                <w:rtl w:val="true"/>
              </w:rPr>
              <w:t>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ختبار تحصيلي مع واجب صفي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18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Root Locus plot, Summary of general rules for constructing root locus. Conditionally stable systems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 xml:space="preserve">ان يكون الدارس قادرا على ان يصمم المسيطرات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State Space representation of dynamic systems, Transfer matrix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لعرض النظري عن طريق اتباع اجراءات ومجموعة مهام للتحليل والتصميم تأتي تباعا وصولا لتعيين المشكلة قيد الدراسة وحلها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rtl w:val="true"/>
                <w:lang w:bidi="ar-IQ"/>
              </w:rPr>
              <w:t>اختبار تحصيلي مع واجب صفي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22-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8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Examples of nonlinear systems, nonlinear systems modeling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26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1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lang w:bidi="ar-IQ"/>
              </w:rPr>
              <w:t>Discrete time systems , Z-transfer , Inverse transfer</w:t>
            </w:r>
            <w:r>
              <w:rPr>
                <w:rFonts w:eastAsia="Calibri" w:cs="Times New Roman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ية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سئلة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ية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eastAsia="Calibri" w:cs="Times New Roman"/>
                <w:b/>
                <w:b/>
                <w:bCs/>
                <w:lang w:bidi="ar-IQ"/>
              </w:rPr>
            </w:pP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عدية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ind w:left="-76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11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بنة التحتية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ind w:left="720" w:right="0" w:hanging="36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كتب المقررة المطلوبة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</w:rPr>
              <w:t>K.</w:t>
            </w:r>
            <w:r>
              <w:rPr>
                <w:rFonts w:eastAsia="Calibri" w:cs="Times New Roman"/>
                <w:b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</w:rPr>
              <w:t>Ogata,</w:t>
            </w:r>
            <w:r>
              <w:rPr>
                <w:rFonts w:eastAsia="Calibri" w:cs="Times New Roman"/>
                <w:b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</w:rPr>
              <w:t>"</w:t>
            </w:r>
            <w:r>
              <w:rPr>
                <w:rFonts w:eastAsia="Calibri" w:cs="Times New Roman"/>
                <w:b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</w:rPr>
              <w:t>Modern</w:t>
            </w:r>
            <w:r>
              <w:rPr>
                <w:rFonts w:eastAsia="Calibri" w:cs="Times New Roman"/>
                <w:b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</w:rPr>
              <w:t>Control</w:t>
            </w:r>
            <w:r>
              <w:rPr>
                <w:rFonts w:eastAsia="Calibri" w:cs="Times New Roman"/>
                <w:b/>
                <w:bCs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</w:rPr>
              <w:t>Theory</w:t>
            </w:r>
            <w:r>
              <w:rPr>
                <w:rFonts w:eastAsia="Calibri" w:cs="Times New Roman"/>
                <w:b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</w:rPr>
              <w:t>Engineering",</w:t>
            </w:r>
            <w:r>
              <w:rPr>
                <w:rFonts w:eastAsia="Calibri" w:cs="Times New Roman"/>
                <w:b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</w:rPr>
              <w:t>5</w:t>
            </w: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Times New Roman"/>
                <w:b/>
                <w:bCs/>
                <w:spacing w:val="-57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</w:rPr>
              <w:t>Edition</w:t>
            </w:r>
            <w:r>
              <w:rPr>
                <w:rFonts w:eastAsia="Calibri" w:cs="Times New Roman"/>
                <w:b/>
                <w:bCs/>
                <w:w w:val="105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ind w:left="720" w:right="0" w:hanging="36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Linear control system By : KHANNA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Publishers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0" w:hanging="36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كتب والمراجع التي يوصى بها 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جلات العلمية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قارير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, .... 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Control system Analysis and Design By : Aggarwal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C. Phillips &amp; R. Harbor:"Feedback Control Systems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</w:rPr>
              <w:t>"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Prentice-Hall, 1996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3. Franklin, Powell &amp; Emami-Naeini :"Feedback</w:t>
            </w:r>
          </w:p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Control of Dynamic Systems", Addison-Wesley, 199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0" w:hanging="36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راجع الالكترونية 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.....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www.Control system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ind w:left="-76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12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ind w:left="720" w:right="0" w:hanging="36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واكبة كل ماهو جديد ومستحدث في استراتيجيات التعليم والتعلم 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ind w:left="720" w:right="0" w:hanging="36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طرائق السيطرة الحديثة 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Optimal control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Fuzzy, Neural Network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ind w:left="-76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56:00Z</dcterms:created>
  <dc:creator>Lez</dc:creator>
  <dc:description/>
  <cp:keywords/>
  <dc:language>en-US</dc:language>
  <cp:lastModifiedBy>Maher</cp:lastModifiedBy>
  <cp:lastPrinted>2015-04-20T13:19:00Z</cp:lastPrinted>
  <dcterms:modified xsi:type="dcterms:W3CDTF">2024-04-11T21:28:00Z</dcterms:modified>
  <cp:revision>3</cp:revision>
  <dc:subject/>
  <dc:title>وزارة التعليم العالي والبـحث العلمي</dc:title>
</cp:coreProperties>
</file>