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أ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ترميز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/4/202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de-DE"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de-DE" w:bidi="ar-IQ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de-DE"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de-DE" w:bidi="ar-IQ"/>
              </w:rPr>
              <w:t>المبا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de-DE"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de-DE" w:bidi="ar-IQ"/>
              </w:rPr>
              <w:t>للأتص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de-DE"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de-DE" w:bidi="ar-IQ"/>
              </w:rPr>
              <w:t>الأش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de-DE" w:bidi="ar-IQ"/>
              </w:rPr>
              <w:t>الكهرومغناطسي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de-DE"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de-DE"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de-DE" w:bidi="ar-IQ"/>
              </w:rPr>
              <w:t>نق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de-DE"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de-DE" w:bidi="ar-IQ"/>
              </w:rPr>
              <w:t>أستلا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de-DE"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de-DE"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de-DE" w:bidi="ar-IQ"/>
              </w:rPr>
              <w:t>تضم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de-DE" w:bidi="ar-IQ"/>
              </w:rPr>
              <w:t>المو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de-DE"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de-DE" w:bidi="ar-IQ"/>
              </w:rPr>
              <w:t>نق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de-DE"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val="de-DE" w:bidi="ar-IQ"/>
              </w:rPr>
              <w:t>استلام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de-DE"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val="de-DE" w:bidi="ar-IQ"/>
              </w:rPr>
              <w:t xml:space="preserve">تعليم الطلبة نظرية الأحتمالات المتعلقة بنقل و استلام الموجات الكهرو مغناطيس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 الطلبة طرق اكتشاف الأخطاء بالموجات و معالجته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يم الطلبة الترميز</w:t>
            </w:r>
          </w:p>
        </w:tc>
      </w:tr>
    </w:tbl>
    <w:p>
      <w:pPr>
        <w:pStyle w:val="Normal"/>
        <w:jc w:val="left"/>
        <w:rPr>
          <w:vanish/>
        </w:rPr>
      </w:pPr>
      <w:r>
        <w:br w:type="page"/>
      </w: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val="de-DE"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val="de-DE" w:bidi="ar-IQ"/>
              </w:rPr>
              <w:t>الأش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val="de-DE" w:bidi="ar-IQ"/>
              </w:rPr>
              <w:t>الكهربائ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val="de-DE"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val="de-DE"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val="de-DE" w:bidi="ar-IQ"/>
              </w:rPr>
              <w:t>أنواعها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تما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ط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ميز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ق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ش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ضمين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70C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ش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هرومغناطيس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0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وج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هرومغناطيس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تضمين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اق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قل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ج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70C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حتمال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ط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ميز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ش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val="en-GB"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val="en-GB"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صغ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تاذ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ز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ق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ه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ملاء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هدو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صف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70C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ق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ملائ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ج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حي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ص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ئم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مان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ل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امل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70C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بريه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صلية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07" w:leader="none"/>
              </w:tabs>
              <w:autoSpaceDE w:val="false"/>
              <w:ind w:left="1107" w:right="0" w:hanging="49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ربط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اقع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07" w:leader="none"/>
              </w:tabs>
              <w:autoSpaceDE w:val="false"/>
              <w:ind w:left="1107" w:right="0" w:hanging="495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تياز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وير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اتي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IQ"/>
              </w:rPr>
              <w:t>مقدمة عن الأتصالات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val="de-DE" w:bidi="ar-IQ"/>
              </w:rPr>
              <w:t xml:space="preserve"> الرقم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</w:rPr>
              <w:t>Intro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IQ"/>
              </w:rPr>
              <w:t>3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val="de-DE" w:bidi="ar-IQ"/>
              </w:rPr>
              <w:t>اساسيات تحليل الموجات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sic Concepts and Signal Analy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IQ"/>
              </w:rPr>
              <w:t>5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IQ"/>
              </w:rPr>
              <w:t>تمثيل الموج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IQ"/>
              </w:rPr>
              <w:t>Signals re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IQ"/>
              </w:rPr>
              <w:t>7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de-DE"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val="de-DE" w:bidi="ar-IQ"/>
              </w:rPr>
              <w:t xml:space="preserve">تحليل الموجات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IQ"/>
              </w:rPr>
              <w:t>Fourier Analysis of signals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val="de-DE" w:bidi="ar-IQ"/>
              </w:rPr>
              <w:t>ضوضاء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val="de-DE" w:bidi="ar-IQ"/>
              </w:rPr>
              <w:t xml:space="preserve"> 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val="de-DE" w:bidi="ar-IQ"/>
              </w:rPr>
              <w:t>الأشا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</w:rPr>
              <w:t>Signal No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de-DE"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val="de-DE" w:bidi="ar-IQ"/>
              </w:rPr>
              <w:t>تصنيف الضوضا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sz w:val="26"/>
                <w:szCs w:val="26"/>
              </w:rPr>
              <w:t>Noise Class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IQ"/>
              </w:rPr>
              <w:t>امتحان فصلي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MidTerm Exam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IQ"/>
              </w:rPr>
              <w:t>امتحان فصلي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IQ"/>
              </w:rPr>
              <w:t>13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GB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de-DE"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val="de-DE" w:bidi="ar-IQ"/>
              </w:rPr>
              <w:t>انتشار طاقة المو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Signal Power  Distrib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GB" w:bidi="ar-IQ"/>
              </w:rPr>
              <w:t>16-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GB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de-DE"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val="de-DE" w:bidi="ar-IQ"/>
              </w:rPr>
              <w:t>تضمين النبضة الرقم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igital pulse mod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IQ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de-DE"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val="de-DE" w:bidi="ar-IQ"/>
              </w:rPr>
              <w:t xml:space="preserve">أساسيات نظرية المعلومات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val="de-DE" w:bidi="ar-IQ"/>
              </w:rPr>
              <w:t>(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val="de-DE" w:bidi="ar-IQ"/>
              </w:rPr>
              <w:t>الجزء الأول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val="de-DE" w:bidi="ar-IQ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nformation 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IQ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de-DE"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val="de-DE" w:bidi="ar-IQ"/>
              </w:rPr>
              <w:t xml:space="preserve">أساسيات نظرية المعلومات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val="de-DE" w:bidi="ar-IQ"/>
              </w:rPr>
              <w:t>(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val="de-DE" w:bidi="ar-IQ"/>
              </w:rPr>
              <w:t>الجزء الثاني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val="de-DE" w:bidi="ar-IQ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Information 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IQ"/>
              </w:rPr>
              <w:t>21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GB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IQ"/>
              </w:rPr>
              <w:t>نظرية الأحتمال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Probability 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IQ"/>
              </w:rPr>
              <w:t>24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GB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IQ"/>
              </w:rPr>
              <w:t>الترمي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o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IQ"/>
              </w:rPr>
              <w:t>27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GB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IQ"/>
              </w:rPr>
              <w:t xml:space="preserve">السيطرة على الأخطاء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IQ"/>
              </w:rPr>
              <w:t>الجزء الأول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Error cont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IQ"/>
              </w:rPr>
              <w:t>29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IQ"/>
              </w:rPr>
              <w:t xml:space="preserve">السيطرة على الأخطاء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IQ"/>
              </w:rPr>
              <w:t>الجزء الثاني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Error contr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IQ"/>
              </w:rPr>
              <w:t>امتحانات يوم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ar-IQ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GB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IQ"/>
              </w:rPr>
              <w:t>أمتحان فصلي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MidTerm Exa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IQ"/>
              </w:rPr>
              <w:t>محاضرات 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eastAsia="Calibri" w:cs="Times New Roman"/>
                <w:sz w:val="26"/>
                <w:sz w:val="26"/>
                <w:szCs w:val="26"/>
                <w:rtl w:val="true"/>
                <w:lang w:bidi="ar-IQ"/>
              </w:rPr>
              <w:t>امتحان فصلي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190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nciples of Communication Engineering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.L. Anand, CRC Press, 20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nciples of Communication Engineering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.L. Anand, CRC Press, 20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69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right" w:pos="90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90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ا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تجاو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%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201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Arial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raditional Arabic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raditional Arabic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54:00Z</dcterms:created>
  <dc:creator>Lez</dc:creator>
  <dc:description/>
  <cp:keywords/>
  <dc:language>en-US</dc:language>
  <cp:lastModifiedBy>Maher</cp:lastModifiedBy>
  <cp:lastPrinted>2015-04-20T13:19:00Z</cp:lastPrinted>
  <dcterms:modified xsi:type="dcterms:W3CDTF">2024-04-13T06:14:00Z</dcterms:modified>
  <cp:revision>36</cp:revision>
  <dc:subject/>
  <dc:title>وزارة التعليم العالي والبـحث العلمي</dc:title>
</cp:coreProperties>
</file>