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ندس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ذكاء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صطناع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 فعلي 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GB" w:bidi="ar-IQ"/>
              </w:rPr>
              <w:t>2024/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>/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 الرئيسي من المقرر هو فهم و تصميم و تطوير البرامج و الأنظمه الذكيه و الخبيره و كذلك الطرق في تمثيل المعرفه و طرق الأستدلال و البحث عن الحقائق و الأهداف و كذلك معرفة خصائص الأنظمه الخبيره و معماريتها و تطبيقاتها و ما الفرق بينها و بين الأنظمه الذك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432" w:right="0" w:hanging="432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8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ذكاء الأصطناعي و الأنظمه الخب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مفاهيم الذكاء الأصطناعي و الأنظمه الخب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 اهمية الذكاء الأصطناعي و الأنظمه الخبيره في الحياة 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 بين  أنظمة الذكاء الأصطناعي و الأنظمه الخب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مفاهيم  الذكاء الأصطناعي و الأنظمه الخبير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 محاولة الوصول الى مفاهيم جديده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 على تلخيص الحصه 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 على قراءة الحصه الدراسيه و 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 على المناقشة  داخل الحصه 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 على كتابة التقارير و البرامج الحاسوبيه الخاصه بالحصه 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فردات الرئيسيه و المساعده المتعلقه بالذكاء الاصطناعي و الانظمه الخبير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 الطالب بتقارير علميه ذات صله لمفردات الذكاء الاصطناعي و الأنظمه الخبير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بعض مفردات الذكاء الأصطناعي و الأنظمه الخبيره الى برامج حاسوبيه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 منزلي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يوميه مفاجئ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شهري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نصف السنه و نهائي السنه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 بضرورة أخذ المقرر 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 في فهم المقرر 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 على قراءة المقرر 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ابليه على حل الواجبات المنزليه بحماسه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 ورشات للطلاب و لعب الأدوار و المناقشه و التعبير الحر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ترام الرأي الأخر و حرية و أداب التعبير عن الرأي الشخصي و أداب المناقش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 الشخصيه و الشعور بالكفاءه و القدره على حل الواجبات المنزل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ه في أبداء وجهات نظر مغاير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 في النقاشات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 في حل الواجبات المنزل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92" w:right="0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أدارة الذ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حل المشاك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كتابة التقاري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تبني التغييرات و العمل في الأوضاع المتناقض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2880"/>
        <w:gridCol w:w="1260"/>
        <w:gridCol w:w="1260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612" w:right="0" w:hanging="612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طاء فكره عامه عن الذكاء الاصطناع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Overview of 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كيفية تمثيل المعرفه بعدة طرق تمثيل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Knowledge Re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طاء فكره عن مجال البحث و خوارزميات البحث و كذلك بعض الالعاب التي يستخدم الذكاء الاصطناعي في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Strategies for State Space 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طء فكره عامه عن الانظمه الخبيره و فرقها عن الانظمه الذكيه وكذلك معرفة مكونات الانظمه الخبيره وطرق الاستنتا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xpert Systems (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40"/>
      </w:tblGrid>
      <w:tr>
        <w:trPr>
          <w:trHeight w:val="47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المقررة المطلوب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Elin Rich, “Artificial Intelligence”, 1991</w:t>
            </w:r>
          </w:p>
        </w:tc>
      </w:tr>
      <w:tr>
        <w:trPr>
          <w:trHeight w:val="10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eorge F. Luger, “Artificial Intelligence Structures and Strategies for Complex Problem Solving”, Pearson Eduction Asia (Singapore), 6/E, 2009</w:t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2" w:right="0" w:hanging="36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Amit Konar, “Artificial Intelligence and Soft Computing, Behavior and Cognitive Modeling of the Human Brain”, CRC Press, 2000</w:t>
            </w:r>
          </w:p>
        </w:tc>
      </w:tr>
      <w:tr>
        <w:trPr>
          <w:trHeight w:val="1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2" w:right="0" w:hanging="72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1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 على منهاج الذكاء الأصطناعي و الأنظمه الخبيره في بقية الجامعات الحكوميه العراقيه و 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4-10T21:41:00Z</dcterms:modified>
  <cp:revision>8</cp:revision>
  <dc:subject/>
  <dc:title>وزارة التعليم العالي والبـحث العلمي</dc:title>
</cp:coreProperties>
</file>