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1"/>
        <w:ind w:left="0" w:right="0" w:hanging="0"/>
        <w:jc w:val="center"/>
        <w:rPr>
          <w:rFonts w:cs="Times New Roman"/>
          <w:b w:val="false"/>
          <w:b w:val="false"/>
          <w:bCs w:val="false"/>
          <w:sz w:val="32"/>
          <w:u w:val="none"/>
          <w:lang w:bidi="ar-IQ"/>
        </w:rPr>
      </w:pPr>
      <w:r>
        <w:rPr>
          <w:rFonts w:cs="Times New Roman"/>
          <w:sz w:val="32"/>
          <w:sz w:val="32"/>
          <w:u w:val="none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center"/>
        <w:rPr>
          <w:rFonts w:cs="Times New Roman"/>
          <w:b/>
          <w:b/>
          <w:bCs/>
          <w:color w:val="1F4E79"/>
          <w:sz w:val="32"/>
          <w:szCs w:val="32"/>
          <w:u w:val="none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u w:val="none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941"/>
        <w:gridCol w:w="16"/>
      </w:tblGrid>
      <w:tr>
        <w:trPr>
          <w:trHeight w:val="536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ه</w:t>
            </w:r>
          </w:p>
        </w:tc>
      </w:tr>
      <w:tr>
        <w:trPr>
          <w:trHeight w:val="518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با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هربائية</w:t>
            </w:r>
          </w:p>
        </w:tc>
      </w:tr>
      <w:tr>
        <w:trPr>
          <w:trHeight w:val="536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</w:t>
            </w:r>
          </w:p>
        </w:tc>
      </w:tr>
      <w:tr>
        <w:trPr>
          <w:trHeight w:val="518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322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napToGrid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2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napToGrid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35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8/3/2024</w:t>
            </w:r>
          </w:p>
        </w:tc>
      </w:tr>
      <w:tr>
        <w:trPr>
          <w:trHeight w:val="50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هدف من هذه المقرر إعطاء الطالب معلومات اساسية عن  عناصر الدوائر الكهربائية و النظريات التى تستخدم فى تحليل الدوائر الكهربائية </w:t>
            </w:r>
          </w:p>
        </w:tc>
      </w:tr>
    </w:tbl>
    <w:p>
      <w:pPr>
        <w:pStyle w:val="Normal"/>
        <w:jc w:val="left"/>
        <w:rPr>
          <w:rFonts w:ascii="Nimbus Roman No9 L;Times New Roman" w:hAnsi="Nimbus Roman No9 L;Times New Roman" w:eastAsia="DejaVu Sans;Arial Unicode MS" w:cs="DejaVu Sans;Arial Unicode MS"/>
          <w:vanish/>
          <w:kern w:val="2"/>
          <w:sz w:val="24"/>
          <w:szCs w:val="24"/>
          <w:lang w:eastAsia="ar-EG" w:bidi="ar-EG"/>
        </w:rPr>
      </w:pPr>
      <w:r>
        <w:rPr>
          <w:rFonts w:eastAsia="DejaVu Sans;Arial Unicode MS" w:cs="DejaVu Sans;Arial Unicode MS" w:ascii="Nimbus Roman No9 L;Times New Roman" w:hAnsi="Nimbus Roman No9 L;Times New Roman"/>
          <w:vanish/>
          <w:kern w:val="2"/>
          <w:sz w:val="24"/>
          <w:szCs w:val="24"/>
          <w:rtl w:val="true"/>
          <w:lang w:eastAsia="ar-EG" w:bidi="ar-EG"/>
        </w:rPr>
      </w:r>
    </w:p>
    <w:tbl>
      <w:tblPr>
        <w:bidiVisual w:val="true"/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653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800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40"/>
              <w:ind w:left="432" w:right="0" w:hanging="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highlight w:val="lightGray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ahoma" w:ascii="Tahoma" w:hAnsi="Tahoma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ذا اتم الطالب هذا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بنجاح فإنه يكون قادرا على الآتى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383" w:right="113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حساب الجهد و التيار في دوائر التيار المستمر التي تحتوي على مقاوما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مصادر تيار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مصادر جهد و مصادر جهد و تيار غير مستقلة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383" w:right="113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حساب دائرة ثفنين المكافئة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دائرة نورتون المكافئة لدوائر التيار المستمر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383" w:right="113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حساب القدرة المستهلكة بالدائرة و القدرة المستمدة من المصدر و اقصى قدرة منقولة الى الحمولة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383" w:right="113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حساب كسب التيار المستمر و نقطة التشغيل لدوائر المضخم التشغيلى</w:t>
            </w:r>
          </w:p>
          <w:p>
            <w:pPr>
              <w:pStyle w:val="Normal"/>
              <w:shd w:fill="FFFFFF" w:val="clear"/>
              <w:autoSpaceDE w:val="false"/>
              <w:spacing w:before="0" w:after="240"/>
              <w:ind w:left="432" w:right="0" w:hanging="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حساب شحن و تفريغ المكثفات و المحاثات في دوائر التيار المستمر</w:t>
            </w:r>
          </w:p>
        </w:tc>
      </w:tr>
      <w:tr>
        <w:trPr>
          <w:trHeight w:val="1631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40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highlight w:val="lightGray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highlight w:val="lightGray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both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قدرة على تصميم التجارب وإجراءها وتحليل البيانات وتفسيرها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both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قدرة على تحديد وصياغة  وحل المشاكل الهندسية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before="0" w:after="240"/>
              <w:ind w:left="612" w:right="0" w:hanging="270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تمكن من العلوم الرياضية والأساسية والهندسية الضرورية لإجراء تحليل وتصميم نظم الهندسة الكهربائ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الالكترونية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before="0" w:after="240"/>
              <w:ind w:left="612" w:right="0" w:hanging="2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/>
                <w:sz w:val="28"/>
                <w:szCs w:val="28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قدرة على استخدام التقنيات والمهارات الهندسية الحديثة والأدوات اللازمة لممارسة مهنة الهندسة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423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ها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عانة ببعض المباديء الهندسية العامة والتي تصب بتحليل وتصميم المشكلة الهندسية بالاضافة الى الاستعانة بالقوانين والقواعد الخاصة ب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ه الكهربائيه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وذلك لتعيين مكمن المشكلة وحلها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صلية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صلية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Quizzes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Homeworks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4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highlight w:val="lightGray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      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DejaVu Sans;Arial Unicode MS" w:cs="Times New Roman"/>
                <w:kern w:val="2"/>
                <w:sz w:val="28"/>
                <w:szCs w:val="28"/>
                <w:rtl w:val="true"/>
                <w:lang w:eastAsia="ar-EG" w:bidi="ar-EG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إدراك مطلوبات مهنة الهندسة والمسؤولية الأخلاقية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  <w:lang w:bidi="ar-EG"/>
              </w:rPr>
              <w:t xml:space="preserve">       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DejaVu Sans;Arial Unicode MS" w:cs="Times New Roman"/>
                <w:kern w:val="2"/>
                <w:sz w:val="28"/>
                <w:szCs w:val="28"/>
                <w:rtl w:val="true"/>
                <w:lang w:eastAsia="ar-EG" w:bidi="ar-EG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استيعاب تأثير الحلول الهندسية على الأنشطة الاقتصادية والبيئية  والسياق المجتمعي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DejaVu Sans;Arial Unicode MS" w:cs="Times New Roman"/>
                <w:kern w:val="2"/>
                <w:sz w:val="28"/>
                <w:szCs w:val="28"/>
                <w:rtl w:val="true"/>
                <w:lang w:eastAsia="ar-EG" w:bidi="ar-EG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إدراك بالحاجة إلى التعلم مدى الحياة والقدرة على الانخراط فيه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bidi w:val="0"/>
              <w:spacing w:before="0" w:after="12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اعية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ا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Case Study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صلية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صلية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584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4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highlight w:val="lightGray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highlight w:val="lightGray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highlight w:val="lightGray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autoSpaceDE w:val="false"/>
              <w:spacing w:before="0" w:after="24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 على تحديد وصياغة وحل المشاكل الهندسية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before="0" w:after="24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 على تصميم التجارب واجراءها وتحليل البيانات وتفسيرها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before="0" w:after="24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DejaVu Sans;Arial Unicode MS" w:cs="Times New Roman"/>
                <w:kern w:val="2"/>
                <w:sz w:val="28"/>
                <w:szCs w:val="28"/>
                <w:rtl w:val="true"/>
                <w:lang w:eastAsia="ar-EG" w:bidi="ar-EG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القدرة على استخدام التقنيات والمهارات الهندسية الحديثة والأدوات اللازمة لممارسة مهنة الهندسة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29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559"/>
        <w:gridCol w:w="2268"/>
        <w:gridCol w:w="2268"/>
        <w:gridCol w:w="1276"/>
        <w:gridCol w:w="992"/>
      </w:tblGrid>
      <w:tr>
        <w:trPr>
          <w:trHeight w:val="469" w:hRule="atLeast"/>
        </w:trPr>
        <w:tc>
          <w:tcPr>
            <w:tcW w:w="10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نيه الماده الدراسيه</w:t>
            </w:r>
          </w:p>
        </w:tc>
      </w:tr>
      <w:tr>
        <w:trPr>
          <w:trHeight w:val="111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طريقه التقيي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طريقه التعل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م الموضو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خرجات التعلم السنوي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اع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</w:tr>
      <w:tr>
        <w:trPr>
          <w:trHeight w:val="89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ختبارات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قييم اليومي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قاري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ماع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Symbols And Abbreviations, Units, Electric Circuit &amp; It’s Elemen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طالب يفهم الموضو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اول</w:t>
            </w:r>
          </w:p>
        </w:tc>
      </w:tr>
      <w:tr>
        <w:trPr>
          <w:trHeight w:val="118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ختبارات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قييم اليومي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قاري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ماع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he Direct Current Network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Ohms lo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طالب يفهم الموضو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ثاني</w:t>
            </w:r>
          </w:p>
        </w:tc>
      </w:tr>
      <w:tr>
        <w:trPr>
          <w:trHeight w:val="126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ختبارات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قييم اليومي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قاري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ماع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Series Circuits (Resistance in Series)</w:t>
            </w:r>
            <w:r>
              <w:rPr>
                <w:rFonts w:cs="ItcKabel-Medium;Calibri" w:ascii="ItcKabel-Medium;Calibri" w:hAnsi="ItcKabel-Medium;Calibri"/>
                <w:b/>
                <w:bCs/>
                <w:color w:val="13B70E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Voltage Divider Rul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طالب يفهم الموضو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الثالث </w:t>
            </w:r>
          </w:p>
        </w:tc>
      </w:tr>
      <w:tr>
        <w:trPr>
          <w:trHeight w:val="1068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ختبارات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قييم اليومي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قاري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ماع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Parallel Circuits(Resistances in Parallel)</w:t>
            </w:r>
            <w:r>
              <w:rPr>
                <w:rFonts w:cs="ItcKabel-Medium;Calibri" w:ascii="ItcKabel-Medium;Calibri" w:hAnsi="ItcKabel-Medium;Calibri"/>
                <w:b/>
                <w:bCs/>
                <w:color w:val="13B70E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Current Divider Rul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طالب يفهم الموضو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رابع</w:t>
            </w:r>
          </w:p>
        </w:tc>
      </w:tr>
      <w:tr>
        <w:trPr>
          <w:trHeight w:val="84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ختبارات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قييم اليومي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قاري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ماع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Open and Short Circuits, Source Transformation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طالب يفهم الموضو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خامس</w:t>
            </w:r>
          </w:p>
        </w:tc>
      </w:tr>
      <w:tr>
        <w:trPr>
          <w:trHeight w:val="58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ختبارات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قييم اليومي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قاري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ماع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Series-Parallel Circuits Transformatio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طالب يفهم الموضو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سادس</w:t>
            </w:r>
          </w:p>
        </w:tc>
      </w:tr>
      <w:tr>
        <w:trPr>
          <w:trHeight w:val="134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ختبارات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قييم اليومي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قاري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ماع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Kirchhoff's Laws: - Kirchhoff’s current law (KCL) and. Their Use In Network Analysi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طالب يفهم الموضو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سابع</w:t>
            </w:r>
          </w:p>
        </w:tc>
      </w:tr>
      <w:tr>
        <w:trPr>
          <w:trHeight w:val="129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ختبارات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قييم اليومي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قاري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ماع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Kirchhoff’s voltage law (KVL).and Their Use In Network Analys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طالب يفهم الموضو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ثامن</w:t>
            </w:r>
          </w:p>
        </w:tc>
      </w:tr>
      <w:tr>
        <w:trPr>
          <w:trHeight w:val="137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ختبارات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قييم اليومي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قاري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ماع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idterm exa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طالب يفهم الموضو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تاسع</w:t>
            </w:r>
          </w:p>
        </w:tc>
      </w:tr>
      <w:tr>
        <w:trPr>
          <w:trHeight w:val="89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ختبارات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قييم اليومي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قاري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ماع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Conversion Delta To Star Connection And  Conversion Star  To Delta Connection </w:t>
            </w: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 xml:space="preserve">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طالب يفهم الموضو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عاشر</w:t>
            </w:r>
          </w:p>
        </w:tc>
      </w:tr>
      <w:tr>
        <w:trPr>
          <w:trHeight w:val="118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ختبارات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قييم اليومي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قاري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ماع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Superposition Method 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طالب يفهم الموضو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حادي عشر</w:t>
            </w:r>
          </w:p>
        </w:tc>
      </w:tr>
      <w:tr>
        <w:trPr>
          <w:trHeight w:val="126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ختبارات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قييم اليومي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قاري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ماع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hevenin’s Theorem , Norton’s Theor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طالب يفهم الموضو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0" w:hanging="432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ني عشر</w:t>
            </w:r>
          </w:p>
        </w:tc>
      </w:tr>
      <w:tr>
        <w:trPr>
          <w:trHeight w:val="1068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ختبارات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قييم اليومي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قاري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ماع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Maximum Power Transfer Theor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طالب يفهم الموضو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right="0" w:hanging="162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ثالث عشر</w:t>
            </w:r>
          </w:p>
        </w:tc>
      </w:tr>
      <w:tr>
        <w:trPr>
          <w:trHeight w:val="84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ختبارات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قييم اليومي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قاري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ماع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Reciprocity Theor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طالب يفهم الموضو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رابع عشر</w:t>
            </w:r>
          </w:p>
        </w:tc>
      </w:tr>
      <w:tr>
        <w:trPr>
          <w:trHeight w:val="58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ختبارات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قييم اليومي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قاري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ماع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Symbols And Abbreviations, Units, Electric Circuit &amp; It’s Elemen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طالب يفهم الموضو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خامس عشر</w:t>
            </w:r>
          </w:p>
        </w:tc>
      </w:tr>
    </w:tbl>
    <w:p>
      <w:pPr>
        <w:pStyle w:val="Normal"/>
        <w:jc w:val="left"/>
        <w:rPr>
          <w:rFonts w:cs="Times New Roman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sz w:val="24"/>
          <w:szCs w:val="24"/>
          <w:lang w:bidi="ar-IQ"/>
        </w:rPr>
      </w:pPr>
      <w:r>
        <w:rPr>
          <w:rFonts w:cs="Times New Roman"/>
          <w:sz w:val="24"/>
          <w:szCs w:val="24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jc w:val="center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460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4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418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color w:val="1D1D1D"/>
                <w:highlight w:val="white"/>
              </w:rPr>
              <w:t>Fundamentals of Electric Circuits, C.K. Alexander and M.N.O Sadiku, McGraw-Hill Education</w:t>
            </w:r>
          </w:p>
          <w:p>
            <w:pPr>
              <w:pStyle w:val="Normal"/>
              <w:bidi w:val="0"/>
              <w:ind w:left="58" w:right="0" w:hanging="0"/>
              <w:jc w:val="both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</w:r>
          </w:p>
        </w:tc>
      </w:tr>
      <w:tr>
        <w:trPr>
          <w:trHeight w:val="100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185" w:right="504" w:hanging="0"/>
              <w:jc w:val="right"/>
              <w:rPr/>
            </w:pPr>
            <w:r>
              <w:rPr/>
              <w:t>DC Electrical Circuit Analysis: A Practical Approach</w:t>
            </w:r>
          </w:p>
          <w:p>
            <w:pPr>
              <w:pStyle w:val="Normal"/>
              <w:bidi w:val="0"/>
              <w:ind w:left="504" w:right="504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/>
              <w:t>Copyright Year: 2020, dissidents.</w:t>
            </w:r>
          </w:p>
        </w:tc>
      </w:tr>
      <w:tr>
        <w:trPr>
          <w:trHeight w:val="124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160"/>
              <w:ind w:left="52" w:right="-108" w:hanging="52"/>
              <w:jc w:val="left"/>
              <w:rPr/>
            </w:pPr>
            <w:hyperlink r:id="rId2">
              <w:r>
                <w:rPr>
                  <w:rStyle w:val="InternetLink"/>
                </w:rPr>
                <w:t>https://www.coursera.org/browse/physical-science-and-engineering/electrical-engineering</w:t>
              </w:r>
            </w:hyperlink>
          </w:p>
          <w:p>
            <w:pPr>
              <w:pStyle w:val="Normal"/>
              <w:bidi w:val="0"/>
              <w:spacing w:lineRule="auto" w:line="360" w:before="0" w:after="160"/>
              <w:ind w:left="52" w:right="-108" w:hanging="52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57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 بكل ماهو مستحدث وجديد في استراتيجيات التعليم والتعلم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210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3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ItcKabel-Medium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6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57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bidi w:val="0"/>
      <w:jc w:val="left"/>
    </w:pPr>
    <w:rPr>
      <w:rFonts w:ascii="Nimbus Roman No9 L;Times New Roman" w:hAnsi="Nimbus Roman No9 L;Times New Roman" w:eastAsia="DejaVu Sans;Arial Unicode MS" w:cs="DejaVu Sans;Arial Unicode MS"/>
      <w:kern w:val="2"/>
      <w:sz w:val="24"/>
      <w:szCs w:val="24"/>
      <w:lang w:bidi="ar-EG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ursera.org/browse/physical-science-and-engineering/electrical-engineerin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18:47:00Z</dcterms:created>
  <dc:creator>Lez</dc:creator>
  <dc:description/>
  <cp:keywords/>
  <dc:language>en-US</dc:language>
  <cp:lastModifiedBy>Service MS</cp:lastModifiedBy>
  <cp:lastPrinted>2009-07-02T03:35:00Z</cp:lastPrinted>
  <dcterms:modified xsi:type="dcterms:W3CDTF">2024-09-07T19:25:00Z</dcterms:modified>
  <cp:revision>4</cp:revision>
  <dc:subject/>
  <dc:title>وزارة التعليم العالي والبـحث العلمي</dc:title>
</cp:coreProperties>
</file>