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7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IQ"/>
        </w:rPr>
        <w:t>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ير سالم جميل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بد الستار شاكر سلمان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-4-2024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دوائر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اسيب الإلكتروني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Able to perform the conversion among different number systems. 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Understand Boolean algebra and basic properties of Boolean algebra. Familiar with basic logic gates.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Able to design simple combinational logics using basic gates. 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Analysis and design of combinational circuits.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Analysis and design of sequential circuits. 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Implement theory and techniques taught in the classroom through experiments and projects in the laboratory.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Demonstrate knowledge understanding of essential facts and concepts in computing. </w:t>
            </w:r>
          </w:p>
        </w:tc>
      </w:tr>
      <w:tr>
        <w:trPr>
          <w:trHeight w:val="72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bidi w:val="0"/>
              <w:ind w:left="412" w:right="0" w:hanging="27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Employ scientific methods in solution of problems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1. Explain the concept of Binary systems and its application in Digital Design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2. Understand and recognize Digital Logic Gate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3. Describe the concepts of Combinational and sequential Circuit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A4. Identify the different Application areas of Digital Desig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1. Learn the essentials of the Logic Gate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2. Building the truth table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3. Constructing the Boolean function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4. Gate-Level minimization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B5. Constructing the Digital Circuit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612" w:right="0" w:hanging="612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Quizz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omework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1. Analyze Digital Circuits and their functionalitie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C2. Compare and criticize different Digital Circuits.</w:t>
            </w:r>
          </w:p>
          <w:p>
            <w:pPr>
              <w:pStyle w:val="Normal"/>
              <w:shd w:fill="FFFFFF" w:val="clear"/>
              <w:autoSpaceDE w:val="false"/>
              <w:bidi w:val="0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C3. 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Generating ideas about Digital Circuits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Case Study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highlight w:val="lightGray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highlight w:val="lightGray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bidi w:val="0"/>
              <w:ind w:left="61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D1. Self-development through self-reading: the Internet, attend seminars, magazines and periodicals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bidi w:val="0"/>
              <w:ind w:left="61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2. Work in a group in order to build different Logic Circuits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bidi w:val="0"/>
              <w:ind w:left="612" w:right="0" w:hanging="54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 xml:space="preserve">D3. 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Effective communication by empowering the student presentation of the research and ask questions on topics relate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bidi w:val="0"/>
              <w:ind w:left="612" w:right="0" w:hanging="54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D4. Deploy proper report writing skills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080"/>
        <w:gridCol w:w="3780"/>
        <w:gridCol w:w="1620"/>
        <w:gridCol w:w="1890"/>
      </w:tblGrid>
      <w:tr>
        <w:trPr>
          <w:trHeight w:val="538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exact" w:line="250"/>
              <w:ind w:left="0" w:right="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i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s and lache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tc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h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Flip-Flops(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h, JK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exact" w:line="250"/>
              <w:ind w:left="0" w:right="2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Flip-Flops(e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re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d, master-slav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Flip-flops (c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rsi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yp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th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, flip flop applica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port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synchronous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ynchronous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port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cade, up-down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sc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e counte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t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port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exact" w:line="250"/>
              <w:jc w:val="left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te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seri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/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ri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l 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,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/par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l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exact" w:line="250"/>
              <w:jc w:val="left"/>
              <w:rPr/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/ser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l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/par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l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vertAlign w:val="superscript"/>
                <w:lang w:bidi="ar-IQ"/>
              </w:rPr>
              <w:t>st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 xml:space="preserve"> Term Exam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idterm 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hift-registers (bidirectional , shift register counter), Johnson counter, Ring co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port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auto" w:line="355" w:before="88" w:after="0"/>
              <w:ind w:left="0" w:right="714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brators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(d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stab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,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brators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,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 t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e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Report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bidi w:val="0"/>
              <w:spacing w:lineRule="auto" w:line="355" w:before="83" w:after="0"/>
              <w:ind w:left="0" w:right="443" w:hanging="0"/>
              <w:jc w:val="left"/>
              <w:rPr/>
            </w:pP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D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convertors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spacing w:val="3"/>
                <w:sz w:val="24"/>
                <w:szCs w:val="24"/>
              </w:rPr>
              <w:t>f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ash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 ta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 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 ,su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essi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 appro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x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ati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n 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al ramp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Times New Roman"/>
                <w:b/>
                <w:bCs/>
                <w:sz w:val="24"/>
                <w:szCs w:val="24"/>
              </w:rPr>
              <w:t>ma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حال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A co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/>
                <w:b/>
                <w:bCs/>
                <w:sz w:val="24"/>
                <w:szCs w:val="24"/>
              </w:rPr>
              <w:t>er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s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 xml:space="preserve"> (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2R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pacing w:val="-1"/>
                <w:position w:val="8"/>
                <w:sz w:val="24"/>
                <w:szCs w:val="24"/>
              </w:rPr>
              <w:t>n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جماعي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Quizzes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bidi="ar-IQ"/>
              </w:rPr>
              <w:t>Homeworks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37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85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1D1D1D"/>
                <w:sz w:val="28"/>
                <w:szCs w:val="28"/>
              </w:rPr>
              <w:t>Digital Fundamentals by Floyed</w:t>
            </w:r>
          </w:p>
        </w:tc>
      </w:tr>
      <w:tr>
        <w:trPr>
          <w:trHeight w:val="100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85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gital circuit analysis and design with Simulink modeling by Steven T. Karris</w:t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160"/>
              <w:ind w:left="52" w:right="-108" w:hanging="52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https://www.coursera.org/browse/physical-science-and-engineering/electrical-engineering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raditional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15:00Z</dcterms:created>
  <dc:creator>Lez</dc:creator>
  <dc:description/>
  <cp:keywords/>
  <dc:language>en-US</dc:language>
  <cp:lastModifiedBy>Service MS</cp:lastModifiedBy>
  <cp:lastPrinted>2015-04-20T13:19:00Z</cp:lastPrinted>
  <dcterms:modified xsi:type="dcterms:W3CDTF">2024-09-07T20:45:00Z</dcterms:modified>
  <cp:revision>3</cp:revision>
  <dc:subject/>
  <dc:title>وزارة التعليم العالي والبـحث العلمي</dc:title>
</cp:coreProperties>
</file>