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u w:val="none"/>
          <w:lang w:bidi="ar-IQ"/>
        </w:rPr>
      </w:pPr>
      <w:r>
        <w:rPr>
          <w:rFonts w:cs="Times New Roman"/>
          <w:sz w:val="32"/>
          <w:sz w:val="32"/>
          <w:u w:val="none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color w:val="1F4E79"/>
          <w:sz w:val="32"/>
          <w:szCs w:val="32"/>
          <w:u w:val="none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u w:val="none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  <w:gridCol w:w="16"/>
      </w:tblGrid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51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4/2024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دف من هذه المقرر إعطاء الطالب معلومات اساسية عن  عناصر الدوائر الكهربائية و النظريات التى تستخدم فى تحليل الدوائر الكهربائية </w:t>
            </w:r>
          </w:p>
        </w:tc>
      </w:tr>
    </w:tbl>
    <w:p>
      <w:pPr>
        <w:pStyle w:val="Normal"/>
        <w:jc w:val="left"/>
        <w:rPr>
          <w:rFonts w:ascii="Nimbus Roman No9 L;Times New Roman" w:hAnsi="Nimbus Roman No9 L;Times New Roman" w:eastAsia="DejaVu Sans;Arial Unicode MS" w:cs="DejaVu Sans;Arial Unicode MS"/>
          <w:vanish/>
          <w:kern w:val="2"/>
          <w:sz w:val="24"/>
          <w:szCs w:val="24"/>
          <w:lang w:eastAsia="ar-EG" w:bidi="ar-EG"/>
        </w:rPr>
      </w:pPr>
      <w:r>
        <w:rPr>
          <w:rFonts w:eastAsia="DejaVu Sans;Arial Unicode MS" w:cs="DejaVu Sans;Arial Unicode MS" w:ascii="Nimbus Roman No9 L;Times New Roman" w:hAnsi="Nimbus Roman No9 L;Times New Roman"/>
          <w:vanish/>
          <w:kern w:val="2"/>
          <w:sz w:val="24"/>
          <w:szCs w:val="24"/>
          <w:rtl w:val="true"/>
          <w:lang w:eastAsia="ar-EG" w:bidi="ar-EG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65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80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ahoma" w:ascii="Tahoma" w:hAnsi="Tahoma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ذا اتم الطالب هذ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نجاح فإنه يكون قادرا على الآت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الجهد و التيار في دوائر التيار المستمر التي تحتوي على مقاوم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صادر تيار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صادر جهد و مصادر جهد و تيار غير مستقلة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ساب دائرة ثفنين المكافئ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ئرة نورتون المكافئة لدوائر التيار المستم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القدرة المستهلكة بالدائرة و القدرة المستمدة من المصدر و اقصى قدرة منقولة الى الحمولة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كسب التيار المستمر و نقطة التشغيل لدوائر المضخم التشغيلى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اب شحن و تفريغ المكثفات و المحاثات في دوائر التيار المستمر</w:t>
            </w:r>
          </w:p>
        </w:tc>
      </w:tr>
      <w:tr>
        <w:trPr>
          <w:trHeight w:val="163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تصميم التجارب وإجراءها وتحليل البيانات وتفسير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تحديد وصياغة  وحل المشاكل الهندس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612" w:right="0" w:hanging="27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مكن من العلوم الرياضية والأساسية والهندسية الضرورية لإجراء تحليل وتصميم نظم الهندسة الكهربائ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612" w:right="0" w:hanging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بعض المباديء الهندسية العامة والتي تصب بتحليل وتصميم المشكلة الهندسية بالاضافة الى الاستعانة بالقوانين والقواعد الخاصة 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ه الكهربائي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ذلك لتعيين مكمن المشكلة وحل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عاب تأثير الحلول الهندسية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ب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صميم التجارب واجراءها وتحليل البيانات وتفسير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64"/>
        <w:gridCol w:w="2830"/>
        <w:gridCol w:w="1701"/>
        <w:gridCol w:w="1276"/>
        <w:gridCol w:w="1134"/>
      </w:tblGrid>
      <w:tr>
        <w:trPr>
          <w:trHeight w:val="469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يه الماده الدراسيه</w:t>
            </w:r>
          </w:p>
        </w:tc>
      </w:tr>
      <w:tr>
        <w:trPr>
          <w:trHeight w:val="11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ه التقيي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ه 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وضو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رجات التعلم السنو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</w:tr>
      <w:tr>
        <w:trPr>
          <w:trHeight w:val="8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Alternating Current Network Types of Alternating Waveforms, Generation of Alternating Current, and Definitions related to Alternating Wave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ول</w:t>
            </w:r>
          </w:p>
        </w:tc>
      </w:tr>
      <w:tr>
        <w:trPr>
          <w:trHeight w:val="11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Mean Values of Current and Vol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12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Effective Vales of Current and Vol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ثالث </w:t>
            </w:r>
          </w:p>
        </w:tc>
      </w:tr>
      <w:tr>
        <w:trPr>
          <w:trHeight w:val="10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ircuit Elements in the Phasor Do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8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Vector Dia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5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views for Complex Numbers and there mathematical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13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ries  Ac Circuits (R L C) ,Parallel Ac Circuits(R L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>
          <w:trHeight w:val="12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id 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13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Instantaneous Power and Mean Power of AC, Reactive and Apparent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>
          <w:trHeight w:val="8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ing Kirchhoff's law's to solve A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>
          <w:trHeight w:val="11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ing Superposition's method to solve A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دي عشر</w:t>
            </w:r>
          </w:p>
        </w:tc>
      </w:tr>
      <w:tr>
        <w:trPr>
          <w:trHeight w:val="12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ing Thevenin’s theorem, to solve A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ي عشر</w:t>
            </w:r>
          </w:p>
        </w:tc>
      </w:tr>
      <w:tr>
        <w:trPr>
          <w:trHeight w:val="10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ing Norton's theorem to solve AC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16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لث عشر</w:t>
            </w:r>
          </w:p>
        </w:tc>
      </w:tr>
      <w:tr>
        <w:trPr>
          <w:trHeight w:val="8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- Phase Current, 3- Phase System, Y- Connection Delta Conne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ابع عشر</w:t>
            </w:r>
          </w:p>
        </w:tc>
      </w:tr>
      <w:tr>
        <w:trPr>
          <w:trHeight w:val="5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nsformers , The hysteresis  losses , The eddy current lo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مس عش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6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1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color w:val="1D1D1D"/>
                <w:highlight w:val="white"/>
              </w:rPr>
              <w:t>Fundamentals of Electric Circuits, C.K. Alexander and M.N.O Sadiku, McGraw-Hill Education</w:t>
            </w:r>
          </w:p>
          <w:p>
            <w:pPr>
              <w:pStyle w:val="Normal"/>
              <w:bidi w:val="0"/>
              <w:ind w:left="58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5" w:right="504" w:hanging="0"/>
              <w:jc w:val="right"/>
              <w:rPr/>
            </w:pPr>
            <w:r>
              <w:rPr/>
              <w:t>DC Electrical Circuit Analysis: A Practical Approach</w:t>
            </w:r>
          </w:p>
          <w:p>
            <w:pPr>
              <w:pStyle w:val="Normal"/>
              <w:bidi w:val="0"/>
              <w:ind w:left="504" w:right="504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/>
              <w:t>Copyright Year: 2020, dissidents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/>
            </w:pPr>
            <w:hyperlink r:id="rId2">
              <w:r>
                <w:rPr>
                  <w:rStyle w:val="InternetLink"/>
                </w:rPr>
                <w:t>https://www.coursera.org/browse/physical-science-and-engineering/electrical-engineering</w:t>
              </w:r>
            </w:hyperlink>
          </w:p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1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Nimbus Roman No9 L;Times New Roman" w:hAnsi="Nimbus Roman No9 L;Times New Roman" w:eastAsia="DejaVu Sans;Arial Unicode MS" w:cs="DejaVu Sans;Arial Unicode MS"/>
      <w:kern w:val="2"/>
      <w:sz w:val="24"/>
      <w:szCs w:val="24"/>
      <w:lang w:bidi="ar-E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browse/physical-science-and-engineering/electrical-enginee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54:00Z</dcterms:created>
  <dc:creator>Lez</dc:creator>
  <dc:description/>
  <cp:keywords/>
  <dc:language>en-US</dc:language>
  <cp:lastModifiedBy>Service MS</cp:lastModifiedBy>
  <cp:lastPrinted>2009-07-02T03:35:00Z</cp:lastPrinted>
  <dcterms:modified xsi:type="dcterms:W3CDTF">2024-09-07T21:01:00Z</dcterms:modified>
  <cp:revision>4</cp:revision>
  <dc:subject/>
  <dc:title>وزارة التعليم العالي والبـحث العلمي</dc:title>
</cp:coreProperties>
</file>