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7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4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ير سالم جميل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د الستار شاكر سلمان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4-20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6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س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ح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ار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ئ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اثي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شغي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ين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ند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ي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ئ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د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شا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م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تائ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ع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ج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تس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را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1"/>
        <w:gridCol w:w="3069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 to Computer Fundamental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cept of a Compute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ges of the Computer Life Cycle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olution of Computer Generation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ثال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vantages of Computers and their Application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assification of Computers based on Purpose, Size, and Data Ty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uter Components: Physical Components of a Computer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uter Components: Software Entiti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al Computer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cept of Computer Security and Software Licen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Licenses: Types and Importance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llectual Proper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d Exam</w:t>
            </w:r>
            <w:r>
              <w:rPr>
                <w:rFonts w:cs="Cambria" w:ascii="Cambria" w:hAnsi="Cambria"/>
                <w:b/>
                <w:bCs/>
                <w:rtl w:val="true"/>
              </w:rPr>
              <w:t>+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Licenses: Types and Importance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llectual Property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ber Intrusions and Malicious Software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eps for Protecting Against Hacking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alth Effects of Computer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 to Operating System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ctions and Objectives of Operating System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assification of Operating System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amples of Different Operating System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ndows 11 Operating Syst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ي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ktop Component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t Menu and Taskb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0" w:hanging="162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lders and File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cons and Operations on Window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ktop Wallpaper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rol Panel: Categories and Function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le Organization and Maintena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طالب يفهم الموضو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ling and Uninstalling Programs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mon Computer Settings: Printer Management, Time and Date Settings, Primary Disk Maintena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ختبا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ييم اليومي</w:t>
            </w:r>
            <w:r>
              <w:rPr>
                <w:rFonts w:cs="Times New Roman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</w:tabs>
              <w:jc w:val="both"/>
              <w:rPr>
                <w:rFonts w:ascii="Calibri" w:hAnsi="Calibri" w:eastAsia="Cambria" w:cs="Cambria"/>
              </w:rPr>
            </w:pPr>
            <w:r>
              <w:rPr>
                <w:rFonts w:eastAsia="Cambria" w:cs="Cambria" w:ascii="Calibri" w:hAnsi="Calibri"/>
              </w:rPr>
              <w:t>R. E. Bryant and D. R. O'Hallaron, "Computer Systems: A Programmer's Perspective," 2019</w:t>
            </w:r>
            <w:r>
              <w:rPr>
                <w:rFonts w:eastAsia="Cambria" w:cs="Cambria" w:ascii="Calibri" w:hAnsi="Calibri"/>
                <w:rtl w:val="true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</w:tabs>
              <w:spacing w:lineRule="auto" w:line="256" w:before="0" w:after="160"/>
              <w:jc w:val="both"/>
              <w:rPr>
                <w:rFonts w:ascii="Calibri" w:hAnsi="Calibri" w:eastAsia="Cambria" w:cs="Cambria"/>
              </w:rPr>
            </w:pPr>
            <w:r>
              <w:rPr>
                <w:rFonts w:eastAsia="Cambria" w:cs="Cambria" w:ascii="Calibri" w:hAnsi="Calibri"/>
              </w:rPr>
              <w:t>G. Brookshear and D. Brylow, "Computer Science: An Overview," 2020</w:t>
            </w:r>
            <w:r>
              <w:rPr>
                <w:rFonts w:eastAsia="Cambria" w:cs="Cambria" w:ascii="Calibri" w:hAnsi="Calibri"/>
                <w:rtl w:val="true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1:22:00Z</dcterms:created>
  <dc:creator>Lez</dc:creator>
  <dc:description/>
  <cp:keywords/>
  <dc:language>en-US</dc:language>
  <cp:lastModifiedBy>Service MS</cp:lastModifiedBy>
  <cp:lastPrinted>2015-04-20T13:19:00Z</cp:lastPrinted>
  <dcterms:modified xsi:type="dcterms:W3CDTF">2024-09-07T21:23:00Z</dcterms:modified>
  <cp:revision>3</cp:revision>
  <dc:subject/>
  <dc:title>وزارة التعليم العالي والبـحث العلمي</dc:title>
</cp:coreProperties>
</file>