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ن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ذج 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أد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ؤسس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(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كاديمي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))</w:t>
            </w:r>
          </w:p>
        </w:tc>
      </w:tr>
    </w:tbl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1F4E79"/>
          <w:sz w:val="32"/>
          <w:sz w:val="32"/>
          <w:szCs w:val="32"/>
          <w:rtl w:val="true"/>
          <w:lang w:bidi="ar-IQ"/>
        </w:rPr>
        <w:t>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يقدم هذا المقرر لطلبة المرحلة الاولى تخصص الاعلام الرقمي حيث يشرح ويوضح ويدرب الطلبة على إيجاد أفكار بنائه وصياغتها والعمل عليها وتوفير الحلول المناسبة للمشكلات والقضايا التي تخص المجتمع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إعلا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رقمية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إعل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رق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 الإعلامية الرقم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لا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ر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ا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23-2024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/10/2023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يهدف المقرر إلى تعليم وتدريب الطلبة على التعامل الجيد مع مواقع التواصل الاجتماعي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هدف الى امتلاك الطلبة فن التحليل للمحتوى الذي يتعرضون له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 على زج الطلبة في نشر المحتوى الهادف والرسائل الإعلامية المفيدة للمجتمع لخلق جيل من الشباب الواعي والمنتج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106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965" w:right="0" w:hanging="425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هد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ازم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ائ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جت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06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ري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062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ابة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power point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Quiz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ة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3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يج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ف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3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ن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تماعي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3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علا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ي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خطا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شخص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جت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عل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جتم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يا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علا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اد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اف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جت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03"/>
        <w:gridCol w:w="2160"/>
        <w:gridCol w:w="2811"/>
        <w:gridCol w:w="1321"/>
        <w:gridCol w:w="1582"/>
      </w:tblGrid>
      <w:tr>
        <w:trPr>
          <w:trHeight w:val="538" w:hRule="atLeast"/>
        </w:trPr>
        <w:tc>
          <w:tcPr>
            <w:tcW w:w="10137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0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3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5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ل</w:t>
            </w:r>
          </w:p>
        </w:tc>
        <w:tc>
          <w:tcPr>
            <w:tcW w:w="100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علام</w:t>
            </w:r>
          </w:p>
        </w:tc>
        <w:tc>
          <w:tcPr>
            <w:tcW w:w="28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علام</w:t>
            </w:r>
          </w:p>
        </w:tc>
        <w:tc>
          <w:tcPr>
            <w:tcW w:w="13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لقاء</w:t>
            </w:r>
            <w:r>
              <w:rPr>
                <w:rFonts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ناقشة</w:t>
            </w:r>
          </w:p>
        </w:tc>
        <w:tc>
          <w:tcPr>
            <w:tcW w:w="158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10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ظائ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علام</w:t>
            </w:r>
          </w:p>
        </w:tc>
        <w:tc>
          <w:tcPr>
            <w:tcW w:w="2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ظائ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علام</w:t>
            </w:r>
          </w:p>
        </w:tc>
        <w:tc>
          <w:tcPr>
            <w:tcW w:w="13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لقاء</w:t>
            </w:r>
            <w:r>
              <w:rPr>
                <w:rFonts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ناقشة</w:t>
            </w:r>
          </w:p>
        </w:tc>
        <w:tc>
          <w:tcPr>
            <w:tcW w:w="15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=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  <w:tc>
          <w:tcPr>
            <w:tcW w:w="100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إعلا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قمية</w:t>
            </w:r>
          </w:p>
        </w:tc>
        <w:tc>
          <w:tcPr>
            <w:tcW w:w="28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إعلا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قمية</w:t>
            </w:r>
          </w:p>
        </w:tc>
        <w:tc>
          <w:tcPr>
            <w:tcW w:w="13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لقاء</w:t>
            </w:r>
            <w:r>
              <w:rPr>
                <w:rFonts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ناقشة</w:t>
            </w:r>
          </w:p>
        </w:tc>
        <w:tc>
          <w:tcPr>
            <w:tcW w:w="158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حريرية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10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90" w:right="0" w:hanging="0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شأ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إعلامية</w:t>
            </w:r>
          </w:p>
          <w:p>
            <w:pPr>
              <w:pStyle w:val="Normal"/>
              <w:autoSpaceDE w:val="false"/>
              <w:ind w:left="90" w:right="0" w:hanging="0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ه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إعلا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قمي</w:t>
            </w:r>
          </w:p>
          <w:p>
            <w:pPr>
              <w:pStyle w:val="Normal"/>
              <w:autoSpaceDE w:val="false"/>
              <w:ind w:left="90" w:right="0" w:hanging="0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هدا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إعلا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قم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إعلا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عل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ربوي</w:t>
            </w:r>
          </w:p>
        </w:tc>
        <w:tc>
          <w:tcPr>
            <w:tcW w:w="2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ind w:left="90" w:right="0" w:hanging="0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شأ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إعلامية</w:t>
            </w:r>
          </w:p>
          <w:p>
            <w:pPr>
              <w:pStyle w:val="Normal"/>
              <w:autoSpaceDE w:val="false"/>
              <w:ind w:left="90" w:right="0" w:hanging="0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ه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إعلا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قمي</w:t>
            </w:r>
          </w:p>
          <w:p>
            <w:pPr>
              <w:pStyle w:val="Normal"/>
              <w:autoSpaceDE w:val="false"/>
              <w:ind w:left="90" w:right="0" w:hanging="0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هدا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إعلا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قمية</w:t>
            </w:r>
          </w:p>
          <w:p>
            <w:pPr>
              <w:pStyle w:val="Normal"/>
              <w:autoSpaceDE w:val="false"/>
              <w:ind w:left="90" w:right="0" w:hanging="0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إعلا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عل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ربوي</w:t>
            </w:r>
          </w:p>
        </w:tc>
        <w:tc>
          <w:tcPr>
            <w:tcW w:w="13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لقاء</w:t>
            </w:r>
            <w:r>
              <w:rPr>
                <w:rFonts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ناقشة</w:t>
            </w:r>
          </w:p>
        </w:tc>
        <w:tc>
          <w:tcPr>
            <w:tcW w:w="15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</w:p>
        </w:tc>
        <w:tc>
          <w:tcPr>
            <w:tcW w:w="100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إعلا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رب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قم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اق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رب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إعلا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قم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ع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إعلام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رب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إعلا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قم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ستوي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إعلامية</w:t>
            </w:r>
          </w:p>
        </w:tc>
        <w:tc>
          <w:tcPr>
            <w:tcW w:w="28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إعلا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رب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قم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اق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رب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إعلا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قم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ع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إعلام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رب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إعلا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قم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ستوي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علامية</w:t>
            </w:r>
          </w:p>
        </w:tc>
        <w:tc>
          <w:tcPr>
            <w:tcW w:w="13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لقاء</w:t>
            </w:r>
            <w:r>
              <w:rPr>
                <w:rFonts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ناقشة</w:t>
            </w:r>
          </w:p>
        </w:tc>
        <w:tc>
          <w:tcPr>
            <w:tcW w:w="158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</w:p>
        </w:tc>
        <w:tc>
          <w:tcPr>
            <w:tcW w:w="10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آثا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لوك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إدم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سائ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إعل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قني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ديثة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و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سائ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إعلام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2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آثا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لوك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إدم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سائ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إعل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قني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ديثة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و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سائ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إعلام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3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لقاء</w:t>
            </w:r>
            <w:r>
              <w:rPr>
                <w:rFonts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ناقشة</w:t>
            </w:r>
          </w:p>
        </w:tc>
        <w:tc>
          <w:tcPr>
            <w:tcW w:w="15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حرير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</w:p>
        </w:tc>
        <w:tc>
          <w:tcPr>
            <w:tcW w:w="100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واطن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قمية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هدا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واطن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قمية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خصائص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واطن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قمية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28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واطن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قمية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هدا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واطن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قمية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خصائص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واطن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قمية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3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قاء،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ناقشة،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دريب</w:t>
            </w:r>
          </w:p>
        </w:tc>
        <w:tc>
          <w:tcPr>
            <w:tcW w:w="158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حرير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</w:p>
        </w:tc>
        <w:tc>
          <w:tcPr>
            <w:tcW w:w="100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واط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قمي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صحا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واطن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28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واط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قمي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صحا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واطن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3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قاء،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ناقشة،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دريب</w:t>
            </w:r>
          </w:p>
        </w:tc>
        <w:tc>
          <w:tcPr>
            <w:tcW w:w="158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حرير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100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وا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د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ظه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صحا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واطن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ميز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صحا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واطن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سلبي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صحا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واطن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صحا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واطن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28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وا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د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ظه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صحا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واطن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ميز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صحا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واطن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سلبي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صحا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واطن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صحا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واطن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3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قاء،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ناقشة،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دريب</w:t>
            </w:r>
          </w:p>
        </w:tc>
        <w:tc>
          <w:tcPr>
            <w:tcW w:w="158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حرير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</w:p>
        </w:tc>
        <w:tc>
          <w:tcPr>
            <w:tcW w:w="100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تو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قمي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خطو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صنا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توى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صنا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إعلامية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28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تو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قمي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خطو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صنا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توى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صنا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إعلامية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3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لقاء</w:t>
            </w:r>
            <w:r>
              <w:rPr>
                <w:rFonts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ناقشة</w:t>
            </w:r>
          </w:p>
        </w:tc>
        <w:tc>
          <w:tcPr>
            <w:tcW w:w="158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حرير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00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تو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قم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بي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الج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تو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قم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بي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28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تو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قم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بي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الج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تو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قم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بي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3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لقاء</w:t>
            </w:r>
            <w:r>
              <w:rPr>
                <w:rFonts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ناقشة</w:t>
            </w:r>
          </w:p>
        </w:tc>
        <w:tc>
          <w:tcPr>
            <w:tcW w:w="158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00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تو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إعلامي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أط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إعلامية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28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تو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إعلامي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أط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إعلامية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3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دي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ناقشة</w:t>
            </w:r>
          </w:p>
        </w:tc>
        <w:tc>
          <w:tcPr>
            <w:tcW w:w="158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00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ناص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إطا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إعلامي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وا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ؤث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إطا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إعلامي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28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ناص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إطا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إعلامي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وا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ؤث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إطا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إعلامي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3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دي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ناقشة</w:t>
            </w:r>
          </w:p>
        </w:tc>
        <w:tc>
          <w:tcPr>
            <w:tcW w:w="158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00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أط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إعلامي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28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أط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إعلامي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3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دي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ناقشة</w:t>
            </w:r>
          </w:p>
        </w:tc>
        <w:tc>
          <w:tcPr>
            <w:tcW w:w="158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00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</w:p>
        </w:tc>
        <w:tc>
          <w:tcPr>
            <w:tcW w:w="28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3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900" w:type="dxa"/>
        <w:jc w:val="left"/>
        <w:tblInd w:w="-7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1"/>
        <w:gridCol w:w="3199"/>
        <w:gridCol w:w="334"/>
        <w:gridCol w:w="399"/>
        <w:gridCol w:w="5844"/>
      </w:tblGrid>
      <w:tr>
        <w:trPr>
          <w:trHeight w:val="470" w:hRule="atLeast"/>
        </w:trPr>
        <w:tc>
          <w:tcPr>
            <w:tcW w:w="12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777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66" w:hRule="atLeast"/>
        </w:trPr>
        <w:tc>
          <w:tcPr>
            <w:tcW w:w="124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5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5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5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</w:p>
        </w:tc>
        <w:tc>
          <w:tcPr>
            <w:tcW w:w="657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autoSpaceDE w:val="false"/>
              <w:bidi w:val="0"/>
              <w:ind w:left="360" w:right="0" w:hanging="0"/>
              <w:jc w:val="righ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قراءة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الاطلاع على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ب وصحف ومواقع الكترونية</w:t>
            </w:r>
          </w:p>
        </w:tc>
      </w:tr>
      <w:tr>
        <w:trPr>
          <w:trHeight w:val="1231" w:hRule="atLeast"/>
        </w:trPr>
        <w:tc>
          <w:tcPr>
            <w:tcW w:w="124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و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577" w:type="dxa"/>
            <w:gridSpan w:val="3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ش عمل دورية – التشجيع والاشراف على نشر الاخبار الصحفية في جريدة كلية المنصور</w:t>
            </w:r>
          </w:p>
        </w:tc>
      </w:tr>
      <w:tr>
        <w:trPr>
          <w:trHeight w:val="1231" w:hRule="atLeast"/>
        </w:trPr>
        <w:tc>
          <w:tcPr>
            <w:tcW w:w="124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3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د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ت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ي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ي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5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طيط لاستضافة شخصيات صحفية عراقية مهمة</w:t>
            </w:r>
          </w:p>
        </w:tc>
      </w:tr>
      <w:tr>
        <w:trPr>
          <w:trHeight w:val="413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777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ا</w:t>
            </w:r>
          </w:p>
        </w:tc>
      </w:tr>
      <w:tr>
        <w:trPr>
          <w:trHeight w:val="467" w:hRule="atLeast"/>
        </w:trPr>
        <w:tc>
          <w:tcPr>
            <w:tcW w:w="124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قة</w:t>
            </w:r>
          </w:p>
        </w:tc>
        <w:tc>
          <w:tcPr>
            <w:tcW w:w="624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88" w:hRule="atLeast"/>
        </w:trPr>
        <w:tc>
          <w:tcPr>
            <w:tcW w:w="124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</w:p>
        </w:tc>
        <w:tc>
          <w:tcPr>
            <w:tcW w:w="6243" w:type="dxa"/>
            <w:gridSpan w:val="2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124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24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33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raditional Arabic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raditional Arabi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22:25:00Z</dcterms:created>
  <dc:creator>Lez</dc:creator>
  <dc:description/>
  <cp:keywords/>
  <dc:language>en-US</dc:language>
  <cp:lastModifiedBy>SamaOffice</cp:lastModifiedBy>
  <cp:lastPrinted>2014-02-12T01:56:00Z</cp:lastPrinted>
  <dcterms:modified xsi:type="dcterms:W3CDTF">2023-12-05T05:11:00Z</dcterms:modified>
  <cp:revision>4</cp:revision>
  <dc:subject/>
  <dc:title>وزارة التعليم العالي والبـحث العلمي</dc:title>
</cp:coreProperties>
</file>