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صف المقرر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رف على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رافيك والصور المتحركه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بعض التطبيقات العملية التي يحتاجها الطالب في دراسته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اعلام الرق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رافيك والصور المتحركه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dobe Illustrator, Adobe Photoshop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د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٠٢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٢٠٢٤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-12-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" w:hAnsi="Times" w:cs="Simplified Arabic"/>
                <w:sz w:val="28"/>
                <w:szCs w:val="28"/>
                <w:lang w:bidi="ar-IQ"/>
              </w:rPr>
            </w:pP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الإحاطة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البرمجه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بالاعلام</w:t>
            </w:r>
            <w:r>
              <w:rPr>
                <w:rFonts w:ascii="Times" w:hAnsi="Times" w:eastAsia="Times" w:cs="Times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" w:hAnsi="Times" w:cs="Simplified Arabic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 الطلبة خبره عملية تطبيقية في مجال برامج الحاسبه بصوره عام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طلبة لمواكبة احتياجات متطلبات العمل في مجال البرمجه و الذكاء الاصطناع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9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9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ش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وائ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علام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راف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لفات المحاضرات الاسبوعيه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خنب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بد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كو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صعد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بارية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كذ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1"/>
        <w:gridCol w:w="2544"/>
        <w:gridCol w:w="2275"/>
        <w:gridCol w:w="1418"/>
        <w:gridCol w:w="1694"/>
      </w:tblGrid>
      <w:tr>
        <w:trPr>
          <w:trHeight w:val="538" w:hRule="atLeast"/>
        </w:trPr>
        <w:tc>
          <w:tcPr>
            <w:tcW w:w="1013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ق أو الموضوع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يقة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3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آفاق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طور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آفاق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طو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 مدعوم بالنماذج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لادته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ثور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صناعي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لادته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ثور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صناعي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ه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جرافيك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تطور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تطو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اسبوعي</w:t>
            </w:r>
          </w:p>
        </w:tc>
      </w:tr>
      <w:tr>
        <w:trPr>
          <w:trHeight w:val="323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و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الحرف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و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الحرف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عالج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طبيق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عالج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 النظري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ظيفة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اسبوعي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عملي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ساحه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احه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دوب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فتوشوب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دوب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فتوشوب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يومي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دوب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استريتور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دوب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استريتور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عصر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ي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عصر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ي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اسبوعي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ثابت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ثاب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تح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تحرك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 العملي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سوم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سوم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>٣</w:t>
            </w:r>
          </w:p>
        </w:tc>
        <w:tc>
          <w:tcPr>
            <w:tcW w:w="25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</w:p>
        </w:tc>
        <w:tc>
          <w:tcPr>
            <w:tcW w:w="227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متحرك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، تطبيقي</w:t>
            </w:r>
          </w:p>
        </w:tc>
        <w:tc>
          <w:tcPr>
            <w:tcW w:w="16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 والمشارك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260"/>
      </w:tblGrid>
      <w:tr>
        <w:trPr>
          <w:trHeight w:val="477" w:hRule="atLeast"/>
        </w:trPr>
        <w:tc>
          <w:tcPr>
            <w:tcW w:w="99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6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7:00Z</dcterms:created>
  <dc:creator>Lez</dc:creator>
  <dc:description/>
  <dc:language>en-US</dc:language>
  <cp:lastModifiedBy>m.media</cp:lastModifiedBy>
  <cp:lastPrinted>2014-02-12T01:56:00Z</cp:lastPrinted>
  <dcterms:modified xsi:type="dcterms:W3CDTF">2023-12-06T07:54:00Z</dcterms:modified>
  <cp:revision>4</cp:revision>
  <dc:subject/>
  <dc:title>وزارة التعليم العالي والبـحث العلمي</dc:title>
</cp:coreProperties>
</file>