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58750</wp:posOffset>
            </wp:positionV>
            <wp:extent cx="205740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-182880</wp:posOffset>
                </wp:positionV>
                <wp:extent cx="2433955" cy="1628775"/>
                <wp:effectExtent l="5715" t="81915" r="8128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9pt;margin-top:-14.4pt;width:191.6pt;height:128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5550</wp:posOffset>
                </wp:positionH>
                <wp:positionV relativeFrom="paragraph">
                  <wp:posOffset>-182880</wp:posOffset>
                </wp:positionV>
                <wp:extent cx="2600960" cy="1628775"/>
                <wp:effectExtent l="81280" t="81915" r="5715" b="409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كلية المنصور الجا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 كلية المنصور الجا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قا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اسم التدريسي: عماد عبيد جا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 دكتوراه قانون عام/ إ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4.4pt;width:204.75pt;height:128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كلية المنصور الجا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 كلية المنصور الجا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قان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اسم التدريسي: عماد عبيد جا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 دكتوراه قانون عام/ إ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لمادة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صول البحث القانوني 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59"/>
        <w:gridCol w:w="3001"/>
        <w:gridCol w:w="2975"/>
        <w:gridCol w:w="1453"/>
      </w:tblGrid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Cs/>
                <w:rtl w:val="true"/>
              </w:rPr>
              <w:t>/......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9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عن اصول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  <w:tab w:val="center" w:pos="1271" w:leader="none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0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المشكلة القانون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لة اختيار المشكلة القانون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/10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0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لة مناهج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10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مادة البحث القانوني </w:t>
            </w:r>
            <w:r>
              <w:rPr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 الرئيسة في البح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متحان شهري تحرير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11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جمع مادة البحث القانون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كملة </w:t>
            </w:r>
            <w:r>
              <w:rPr>
                <w:b/>
                <w:b/>
                <w:bCs/>
                <w:rtl w:val="true"/>
                <w:lang w:bidi="ar-IQ"/>
              </w:rPr>
              <w:t>المصادر الرئيسة في البح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11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ادر المساعدة في البح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>
          <w:trHeight w:val="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/11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ملة </w:t>
            </w:r>
            <w:r>
              <w:rPr>
                <w:b/>
                <w:b/>
                <w:bCs/>
                <w:rtl w:val="true"/>
              </w:rPr>
              <w:t>المصادر المساعدة في البح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  <w:tab w:val="center" w:pos="1271" w:leader="none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وين المعلومات والمصاد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2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ملة </w:t>
            </w:r>
            <w:r>
              <w:rPr>
                <w:b/>
                <w:b/>
                <w:bCs/>
                <w:rtl w:val="true"/>
              </w:rPr>
              <w:t>تدوين المعلومات والمصاد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/12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خطة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/12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لة خطة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/12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متحان شهري تحرير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  <w:tab w:val="center" w:pos="1271" w:leader="none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/20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شاملة لمواد النصف الاو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/202</w:t>
            </w:r>
            <w:r>
              <w:rPr>
                <w:b/>
                <w:bCs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كتابة البحث القانوني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نواع من الكتابات القانون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  <w:tab w:val="center" w:pos="1271" w:leader="none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/20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ملة </w:t>
            </w:r>
            <w:r>
              <w:rPr>
                <w:b/>
                <w:b/>
                <w:bCs/>
                <w:rtl w:val="true"/>
              </w:rPr>
              <w:t>انواع من الكتابات القانونية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لات والتقارير والاستشارا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مهمة اثناء كتابة البح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اسلوب كتابة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ارة الى الهوام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/202</w:t>
            </w:r>
            <w:r>
              <w:rPr>
                <w:b/>
                <w:bCs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قائمة المراجع والمصادر بشكلها النهائ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11/3/20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متحان شهري تحرير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طبع ا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 الورقي ل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 الالكتروني للبحث القانون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8/4/20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ويم البح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جوانب الموضوع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4/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جوانب الشكلية</w:t>
            </w:r>
            <w:r>
              <w:rPr>
                <w:b/>
                <w:b/>
                <w:bCs/>
                <w:rtl w:val="true"/>
              </w:rPr>
              <w:t xml:space="preserve"> في تقويم البح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متحان شهري تحرير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29/4/20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عامة شاملة للموضو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وقيع الأستاذ</w:t>
      </w:r>
      <w:r>
        <w:rPr>
          <w:rtl w:val="true"/>
          <w:lang w:bidi="ar-IQ"/>
        </w:rPr>
        <w:t xml:space="preserve">:                                            </w:t>
      </w:r>
      <w:r>
        <w:rPr>
          <w:rtl w:val="true"/>
          <w:lang w:bidi="ar-IQ"/>
        </w:rPr>
        <w:t>توقيع رئيس القسم                                                                   توقيع العميد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د عماد عبيد جاسم                                    أ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د رعد فجر فتيح                                                             أ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د  صباح محمد كلو</w:t>
      </w:r>
    </w:p>
    <w:sectPr>
      <w:type w:val="nextPage"/>
      <w:pgSz w:w="11906" w:h="16838"/>
      <w:pgMar w:left="480" w:right="506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Watchtitlelongtitle">
    <w:name w:val="watch-title long-title"/>
    <w:basedOn w:val="Style14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1:00Z</dcterms:created>
  <dc:creator>iraq is fine</dc:creator>
  <dc:description/>
  <dc:language>en-US</dc:language>
  <cp:lastModifiedBy>Maher</cp:lastModifiedBy>
  <cp:lastPrinted>2024-03-06T08:45:00Z</cp:lastPrinted>
  <dcterms:modified xsi:type="dcterms:W3CDTF">2025-02-10T17:21:00Z</dcterms:modified>
  <cp:revision>2</cp:revision>
  <dc:subject/>
  <dc:title>بسم  الله الرحمن الرحيم</dc:title>
</cp:coreProperties>
</file>