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اطة النظرية بالتنظيم الدولي وخصائصه واهداف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لاب بموجز عن تاريخ التنظيم الدولي ونشأته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 معلومات ومعارف لدى الطلاب عن ماهية المنظمات الدولية وعناصر تكوينها وكيفية نشأ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حول الية عمل المنظمات الدولية وانواعها والعضوية في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حول اهم المنظمات الدولية عالمية الاتجاه كعصبة الامم ومنظمة الامم المتحدة ومجلس الامن ومنظمة الصحة العالمية وجامعة الدول العربية وحلف شمال الاطلسي وغير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غناء المستوى الفكري للطلاب عن العلاقات الدولية واهداف التنظيم الدول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دور المنظمات الدولية في تنظيم العلاقات الدو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حول طبيعة التعامل بين المنظمات الدولية والدو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ب الطلاب على التعامل مع القضايا الدول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 أذهان الطلاب نحو طبيعة القرارات الصادرة من منظمة الأمم المتحدة وأجهزتها 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اضافات معرفية للطلاب عن امثلة تطبيقية حول الية الانضمام لبعض الاتفاقيات الدولية وحضور مؤتمراتها الدور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 مفردات الموضوع نظرياً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 بين النظرية والواقع من خلال ايراد وقائع عملية تتعلق بقرارات بعض المنظمات الدولية المؤتمرات الدو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 بالاعتماد على كتاب منهجي محدد سلفا ليكون بين ايدي الطل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برنامج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عرض 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محاضرة اكثر فاعلية من خلال حث الطلاب للمناقشة وتحفيزهم لذلك بطرح قصص واقعية تتعلق بموضوع المحاض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المفاجئ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 والتفاعل اثناء عرض 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لإيجاد حلول أولية يتم تنظيمها بصرياً لكسب مهارات فكرية وتخيل للعملية الابداعية لما قبل التنفيذ و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 التقييم من خلال مناقشة الحلول المختلفة ومنح درجات اضافية للطلبة الذين يصلون الى افضل الحلول وبأسرع وقت ممك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فكار عملية تتعلق بمخرجات برنامج الدراسة لمناقشتها مع الطلاب 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ابهم معلومات  عن سوق العمل في المجال القان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 الطلاب عن حالات التطابق بين بعض المواضيع في القانون الدولي والقوانين الوطن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لدراسة التنظيم الدو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 فكرة التنظيم الدو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 وخصائص التنظيم الدو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 العامة للمنظمات الدو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منظمة الدولية وانواعه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هدات المنشأة للمنظمة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 القانونية ل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 في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طات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ظف الدو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صانات وامتيازات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ويل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 العال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بدأ العالمية في التنظيم الدو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صبة الأم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شأة الأمم المتحدة واهداف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ضوية في ا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قاف العضوية وانتهائ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جهزة ا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صاصات الجمعية العامة ل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س الأم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كوين والاختصاص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عمل والتصويت في مجلس الام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لس الاقتصادي والاجتماع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س الوصا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كمة العدل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مانة العامة ل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 منظمة الامم المتحدة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كمة الإدارية للأمم المتحد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 الإقلي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لاقة بين الأمم المتحدة والمنظمات الإقليم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الدول العرب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ف شمال الاطلس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اجعة لمفردات المنه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اجعة لمفردات المنه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 المنظمات الدو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هادي نعيم المالك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صالح مهدي العبيدي، قانون المنظمات الدول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كتاب المنظمات الدول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فخري رشيد مهنا، د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صلاح ياسين داوود</w:t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كتاب المنظمات الدول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علي يوسف الشكر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 الرسمي للأمم المتحدة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فردات الدراسية للمنهاج الحالي من خلال حذف بعض الفقرات واضافة اخرى اقرب الى الموضوع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درس المادة</w:t>
      </w:r>
    </w:p>
    <w:p>
      <w:pPr>
        <w:pStyle w:val="Normal"/>
        <w:shd w:fill="FFFFFF" w:val="clear"/>
        <w:spacing w:lineRule="auto" w:line="276" w:before="0" w:after="24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اد عبيد جاسم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5:00Z</dcterms:created>
  <dc:creator>Lez</dc:creator>
  <dc:description/>
  <dc:language>en-US</dc:language>
  <cp:lastModifiedBy>Maher</cp:lastModifiedBy>
  <cp:lastPrinted>2024-02-18T02:19:00Z</cp:lastPrinted>
  <dcterms:modified xsi:type="dcterms:W3CDTF">2025-02-10T17:15:00Z</dcterms:modified>
  <cp:revision>2</cp:revision>
  <dc:subject/>
  <dc:title>وزارة التعليم العالي والبـحث العلمي</dc:title>
</cp:coreProperties>
</file>